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ietà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evuta su compensi, comprese le indennità di trasferta ed i rimborsi forfettari, erogati da Associazioni Sportive Dilettantistiche per prestazioni connesse alla promozione dell'attività sportiva (art. 83 DPR 917/86 mod. da Art. 90 Legge Finanziaria 200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                     , nato/a a                    il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idente a  , n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Codice fiscale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ichi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 aver ricevuto in data                  dall'Associazione: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la somma di €                    a fronte delle seguenti prestaz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Gestione segreteria informatica con programma SIGMA nella Manifest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hiara inoltre che dall'inizio del presente anno, fino alla data odierna, ha percepito compensi della stessa natura, anche da parte di altre Associazioni Sportive, inferiori a € 7.500,00 (compresa questa liquidazion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Il Percip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8:00Z</dcterms:created>
  <dc:creator>A352001</dc:creator>
  <dc:description/>
  <cp:keywords/>
  <dc:language>en-US</dc:language>
  <cp:lastModifiedBy>Tamara</cp:lastModifiedBy>
  <cp:lastPrinted>2008-04-13T13:20:00Z</cp:lastPrinted>
  <dcterms:modified xsi:type="dcterms:W3CDTF">2017-02-12T16:56:00Z</dcterms:modified>
  <cp:revision>4</cp:revision>
  <dc:subject/>
  <dc:title>Società</dc:title>
</cp:coreProperties>
</file>