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5700"/>
      </w:tblGrid>
      <w:tr>
        <w:trPr/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ISCRIZIONE  AL CORSO ASPIRANTE TECN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 Comitato Regionale FIDAL TOSCANA   </w:t>
        <w:tab/>
        <w:tab/>
        <w:tab/>
        <w:tab/>
        <w:t>Corso istruttori  202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_______________cell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Titolo di studio ____________________________________ Profession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6:00Z</dcterms:created>
  <dc:creator>vbonagura</dc:creator>
  <dc:description/>
  <cp:keywords/>
  <dc:language>en-US</dc:language>
  <cp:lastModifiedBy>Utente</cp:lastModifiedBy>
  <cp:lastPrinted>2011-07-13T14:12:00Z</cp:lastPrinted>
  <dcterms:modified xsi:type="dcterms:W3CDTF">2023-07-20T09:53:00Z</dcterms:modified>
  <cp:revision>5</cp:revision>
  <dc:subject/>
  <dc:title> </dc:title>
</cp:coreProperties>
</file>