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5681"/>
      </w:tblGrid>
      <w:tr>
        <w:trPr/>
        <w:tc>
          <w:tcPr>
            <w:tcW w:w="40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479550" cy="812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Arial Narrow"/>
                <w:b/>
                <w:i w:val="false"/>
                <w:iCs w:val="false"/>
              </w:rPr>
              <w:t xml:space="preserve">  </w:t>
            </w:r>
          </w:p>
          <w:p>
            <w:pPr>
              <w:pStyle w:val="TextBodyIndent"/>
              <w:ind w:left="97" w:hanging="97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CHEDA  N. 1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ISCRIZIONE  AL CORSO ASPIRANTE TECNICO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 Comitato Regionale FIDAL ……………………………………………. Provincia 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gnome e Nome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e data di nascit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rizzo _____________________________________________ Cap  e Città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-mail_______________________________________ Tel. ________________cell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olo di studio _______________________________ Professione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DICE FISCALE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pecialità atletica praticata/e …….………………………………..</w:t>
        <w:tab/>
        <w:t>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sultati conseguiti da atleta praticante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cietà di atletica leggera  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perienze sportive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ifiche ed attività in altre discipline sportive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bblicazioni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e data _______________________________</w:t>
        <w:tab/>
        <w:t xml:space="preserve">            Firma 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60" w:right="1200" w:gutter="0" w:header="708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Scheda n.1-Iscrizione Corso Aspirante Te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Times New Roman"/>
      <w:i/>
      <w:iCs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firstLine="120"/>
    </w:pPr>
    <w:rPr>
      <w:rFonts w:ascii="Arial Narrow" w:hAnsi="Arial Narrow" w:cs="Arial Narrow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58:00Z</dcterms:created>
  <dc:creator>Giaccone</dc:creator>
  <dc:description/>
  <dc:language>en-US</dc:language>
  <cp:lastModifiedBy>Riccardo Arculeo</cp:lastModifiedBy>
  <dcterms:modified xsi:type="dcterms:W3CDTF">2021-04-07T18:58:00Z</dcterms:modified>
  <cp:revision>2</cp:revision>
  <dc:subject/>
  <dc:title/>
</cp:coreProperties>
</file>