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685"/>
      </w:tblGrid>
      <w:tr>
        <w:trPr/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22555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SCHEDA  N. 1</w:t>
            </w:r>
          </w:p>
          <w:p>
            <w:pPr>
              <w:pStyle w:val="Normal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</w:r>
          </w:p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ISCRIZIONE  AL CORSO ASPIRANTE TECNIC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 Comitato Regionale FIDAL ……………………………………………. Provincia 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_____________________________________________ Cap  e Città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e-mail_______________________________________ Tel. ________________cell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 _______________________________ Professio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ecialità atletica praticata/e …….………………………………..</w:t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conseguiti da atleta praticante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à di atletica leggera  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sperienze sportiv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he ed attività in altre discipline sportive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bblicazioni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  <w:tab/>
        <w:t xml:space="preserve">            Firma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Scheda n.1-Iscrizione Corso Aspirant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5"/>
    </w:pPr>
    <w:rPr>
      <w:rFonts w:ascii="Tahoma" w:hAnsi="Tahoma" w:cs="Tahom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36:00Z</dcterms:created>
  <dc:creator>vbonagura</dc:creator>
  <dc:description/>
  <dc:language>en-US</dc:language>
  <cp:lastModifiedBy>valeria bonagura</cp:lastModifiedBy>
  <cp:lastPrinted>2011-07-13T14:12:00Z</cp:lastPrinted>
  <dcterms:modified xsi:type="dcterms:W3CDTF">2013-05-31T09:36:00Z</dcterms:modified>
  <cp:revision>2</cp:revision>
  <dc:subject/>
  <dc:title/>
</cp:coreProperties>
</file>