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924300" cy="830580"/>
            <wp:effectExtent l="0" t="0" r="0" b="0"/>
            <wp:wrapTight wrapText="bothSides">
              <wp:wrapPolygon edited="0">
                <wp:start x="-3940" y="-12461"/>
                <wp:lineTo x="-3940" y="45685"/>
                <wp:lineTo x="21659" y="45685"/>
                <wp:lineTo x="21659" y="-12461"/>
                <wp:lineTo x="-3940" y="-12461"/>
              </wp:wrapPolygon>
            </wp:wrapTight>
            <wp:docPr id="1" name="php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1" t="21198" r="-4" b="4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</w:t>
      </w:r>
      <w:r>
        <w:rPr>
          <w:bdr w:val="single" w:sz="4" w:space="0" w:color="000000"/>
        </w:rPr>
        <w:t>MOD.31</w:t>
      </w:r>
    </w:p>
    <w:p>
      <w:pPr>
        <w:pStyle w:val="Normal"/>
        <w:jc w:val="right"/>
        <w:rPr>
          <w:rFonts w:ascii="Verdana" w:hAnsi="Verdana" w:cs="Verdana"/>
          <w:b/>
          <w:b/>
          <w:bdr w:val="single" w:sz="4" w:space="0" w:color="000000"/>
        </w:rPr>
      </w:pPr>
      <w:r>
        <w:rPr>
          <w:rFonts w:cs="Verdana" w:ascii="Verdana" w:hAnsi="Verdana"/>
          <w:b/>
          <w:bdr w:val="single" w:sz="4" w:space="0" w:color="000000"/>
        </w:rPr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legare fototesser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 DI  INQUADRA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, presa visione del Regolamento G.G.G., fa domanda di essere inquadrato nel Gruppo Giudici Gare della Federazione Italiana di Atletica Leggera, impegnandosi ad osservare lo Statuto ed i Regolamenti Federal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548"/>
      </w:tblGrid>
      <w:tr>
        <w:trPr>
          <w:trHeight w:val="45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 TESSERAMENTO È RICHIESTO PER LA CATEGORIA GIUDIC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96"/>
        <w:gridCol w:w="1796"/>
        <w:gridCol w:w="3590"/>
      </w:tblGrid>
      <w:tr>
        <w:trPr>
          <w:trHeight w:val="56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>
          <w:trHeight w:val="56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alità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>
          <w:trHeight w:val="567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a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</w:tr>
      <w:tr>
        <w:trPr>
          <w:trHeight w:val="567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</w:tc>
      </w:tr>
      <w:tr>
        <w:trPr>
          <w:trHeight w:val="567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e straniere conosciute (2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vello informatico (2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1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he ricoperte nella FIDAL</w:t>
            </w:r>
          </w:p>
        </w:tc>
      </w:tr>
      <w:tr>
        <w:trPr>
          <w:trHeight w:val="51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he ricoperte in altre FEDERAZIONI o EP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1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i titoli sportivi</w:t>
            </w:r>
          </w:p>
        </w:tc>
      </w:tr>
      <w:tr>
        <w:trPr>
          <w:trHeight w:val="510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tà per il Settore Tecnologico GGG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0"/>
      </w:tblGrid>
      <w:tr>
        <w:trPr>
          <w:trHeight w:val="51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 magliet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 pantalon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scarp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PONIBILITA’ AD OPERARE NEI FINE-SETTIMANA: indicare se solo Sabato, solo Domenica oppure entrambi i giorni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In relazione all’informativa fornita si prende atto che, con la sottoscrizione del presente modulo, i dati personali riguardanti i tesserati verranno trattati dalla Federazione Italiana di Atletica Leggera per il raggiungimento delle finalità connesse all’attività istituzionale FIDAL: finalità di organizzazione e svolgimento di attività sportiva o di attività federali; finalità connesse all’adempimento di obblighi previsti dalla legge, anche in materia di tutela sanitaria, dai regolamenti sportivi, dalla normativa comunitaria nonché dalle disposizioni impartite da Autorità a ciò legittimate dalla legge; finalità di promozione dell’attività sportiva connesse all’organizzazione di eventi che coinvolgono la FIDAL”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(1)  Ausiliare, Provinciale o, se trattasi di domanda di ritesseramento)  Regionale, Nazion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 Indicare il grado di conoscenz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28:00Z</dcterms:created>
  <dc:creator>Dei</dc:creator>
  <dc:description/>
  <cp:keywords/>
  <dc:language>en-US</dc:language>
  <cp:lastModifiedBy>Elisa Grandi</cp:lastModifiedBy>
  <dcterms:modified xsi:type="dcterms:W3CDTF">2023-01-17T12:04:00Z</dcterms:modified>
  <cp:revision>17</cp:revision>
  <dc:subject/>
  <dc:title> </dc:title>
</cp:coreProperties>
</file>