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Arial Black" w:hAnsi="Arial Black"/>
          <w:sz w:val="44"/>
        </w:rPr>
        <w:t>FIDAL</w:t>
      </w:r>
      <w:r>
        <w:rPr>
          <w:rFonts w:cs="Arial" w:ascii="Book Antiqua" w:hAnsi="Book Antiqua"/>
          <w:sz w:val="16"/>
        </w:rPr>
        <w:t xml:space="preserve">        </w:t>
      </w:r>
      <w:bookmarkStart w:id="0" w:name="_986802107"/>
      <w:bookmarkEnd w:id="0"/>
      <w:r>
        <w:rPr>
          <w:rFonts w:cs="Arial" w:ascii="Book Antiqua" w:hAnsi="Book Antiqua"/>
          <w:sz w:val="16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4.95pt" filled="f" o:ole="">
            <v:imagedata r:id="rId3" o:title=""/>
          </v:shape>
          <o:OLEObject Type="Embed" ProgID="" ShapeID="ole_rId2" DrawAspect="Content" ObjectID="_1180383041" r:id="rId2"/>
        </w:objec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COMITATO REGIONALE LIGURIA</w:t>
      </w:r>
    </w:p>
    <w:p>
      <w:pPr>
        <w:pStyle w:val="Heading8"/>
        <w:ind w:left="-27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AREA TECN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PER ISTRUTTORI DI ATLETICA LEGGERA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REGIONALE FIDAL LIG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ARTE - GLI INSEGNAMENTI GENER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2 marzo 2019 Impianto Sportivo “Marco Pala” Cogoleto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roduzione del corso  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>L’organizzazione sportiva atletica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>Organizzazione delle gar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09.30/11.30 Sig. Emidio Orfan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unità didat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an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3.30 Prof. Valter Supe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an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6.30 Prof. Valter Supe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unità didattica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03 marzo 2019 Impianto</w:t>
            </w:r>
            <w:r>
              <w:rPr/>
              <w:t xml:space="preserve"> </w:t>
            </w:r>
            <w:r>
              <w:rPr>
                <w:b/>
              </w:rPr>
              <w:t>Sportivo “Marco Pala” Cogole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tti teorici dell’allenamento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 xml:space="preserve">Caratteristiche generali della crescita fisica 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>Le basi anatomiche e fisiologiche nei giovani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snapToGrid w:val="false"/>
                    <w:ind w:left="7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3.30 Prof. Valter Supe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tti teorici dell’allenamento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 xml:space="preserve">Le valutazioni in età giovanile: caratteristiche dei test motori e loro utilizzo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Preparazione motoria di base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>Esercitazioni per lo sviluppo dell’efficienza muscolare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8.30 Prof. Valter Supe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16 marzo  2019 Impianto Sportivo “Marco Pala” Cogoleto  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parazione motoria di base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 xml:space="preserve">Esercitazioni per la formazione delle abilità in atletica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3.30 Prof. Giorgio F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La corsa di resis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4.30/18.30 Prof. Giorgio F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° PARTE - GLI INSEGNAMENTI PER GRUPPI DI SPECI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3 marzo 2019 Impianto Sportivo “Marco Pala” Cogoleto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zione del corso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>Regolamenti e giurie per le categorie giovanili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1.30 a cura G.G.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unità didat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a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.30/13.30 Prof. Eugenio Paol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re 14.30/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30 marzo 2019 Impianto Sportivo “Marco Pala” Cogoleto  </w:t>
            </w: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an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3.30 Prof. Valter Supe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cuni aspetti della corsa in montag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6.30 docente Sig. Andrea Fergola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enica 31 marzo 2019 Impianto Sportivo “Marco Pala” Cogoleto 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ar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1.30 Sig. Emidio Orfan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unità didat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rsa veloce e le staffette – corsa ad ostac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.30/13.30 Sig. Fabrizio M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re 14.30/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unità didattich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07 aprile 2019 Impianto Sportivo BOISSANO (SV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a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09.30/13.30 Prof. Eugenio Paol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a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6.30 Prof. Eugenio Paol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enica 14 aprile 2019 Impianto Sportivo “Marco Pala” Cogoleto 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 insegnamenti di base in atletica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 xml:space="preserve">Caratteristiche psicologiche nei giovani   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 xml:space="preserve">Teoria del movimento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.30/13.30 Prof. Giorgio  F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unità didat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 insegnamenti di base in atletica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>Metodologia dell’insegnamento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10" w:leader="none"/>
                    </w:tabs>
                    <w:rPr/>
                  </w:pPr>
                  <w:r>
                    <w:rPr/>
                    <w:t>Orientamenti metodologici per i giovani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snapToGrid w:val="false"/>
                    <w:ind w:left="7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8.30 Prof. Giorgio  F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unità didat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ESAMI 18 maggio 2019 (08.30- 12,30) c/o Impianto Sportivo “Marco Pala” Cogoleto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IL FIDUCIARIO TECNICO REGIONALE                                                   Il PRESIDENTE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ig. Federico Leporati                                                                     Sig. Artesi Riccard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both"/>
      <w:outlineLvl w:val="7"/>
    </w:pPr>
    <w:rPr>
      <w:rFonts w:ascii="Book Antiqua" w:hAnsi="Book Antiqua" w:cs="Book Antiqua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3:00Z</dcterms:created>
  <dc:creator>EUGENIO</dc:creator>
  <dc:description/>
  <dc:language>en-US</dc:language>
  <cp:lastModifiedBy>Federico</cp:lastModifiedBy>
  <cp:lastPrinted>2019-01-03T11:56:00Z</cp:lastPrinted>
  <dcterms:modified xsi:type="dcterms:W3CDTF">2019-03-07T14:13:00Z</dcterms:modified>
  <cp:revision>2</cp:revision>
  <dc:subject/>
  <dc:title>CORSO PER ISTRUTTORI DI ATLETICA LEGGERA</dc:title>
</cp:coreProperties>
</file>