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744"/>
        <w:gridCol w:w="2749"/>
        <w:gridCol w:w="2545"/>
      </w:tblGrid>
      <w:tr>
        <w:trPr>
          <w:trHeight w:val="285" w:hRule="atLeast"/>
          <w:cantSplit w:val="true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4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drawing>
                <wp:inline distT="0" distB="0" distL="0" distR="0">
                  <wp:extent cx="1195705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4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54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612" w:type="dxa"/>
            <w:gridSpan w:val="4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 xml:space="preserve">CAMPIONATO ITALIANO DI SOCIETA’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ALLIEVI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>SU PISTA 2019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48"/>
        <w:gridCol w:w="344"/>
        <w:gridCol w:w="344"/>
        <w:gridCol w:w="348"/>
        <w:gridCol w:w="414"/>
        <w:gridCol w:w="7883"/>
      </w:tblGrid>
      <w:tr>
        <w:trPr/>
        <w:tc>
          <w:tcPr>
            <w:tcW w:w="10612" w:type="dxa"/>
            <w:gridSpan w:val="7"/>
            <w:tcBorders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ULO DI AUTO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(da inviare dopo la Fase Regionale al proprio Comitato Regionale entro e non oltre il 21 maggio 2019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16"/>
              </w:rPr>
              <w:t>Società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color w:val="000000"/>
                <w:sz w:val="14"/>
              </w:rPr>
              <w:t>codice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2933"/>
        <w:gridCol w:w="1352"/>
        <w:gridCol w:w="2712"/>
        <w:gridCol w:w="1255"/>
        <w:gridCol w:w="856"/>
      </w:tblGrid>
      <w:tr>
        <w:trPr>
          <w:trHeight w:val="22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stranier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manifestazio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tazi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5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3000 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2000 s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10 h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00 h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x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x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g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c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tell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avellott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cia km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mmare da un minimo di 14 ad un massimo di 18 punteggi in almeno 14 diverse gar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Nell’ambito della stessa specialità, ad eccezione delle staffette, può essere recuperato un solo punteggio aggiuntiv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totale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position w:val="-6"/>
          <w:sz w:val="4"/>
        </w:rPr>
      </w:pPr>
      <w:r>
        <w:rPr>
          <w:rFonts w:cs="Frutiger Linotype;Tahoma" w:ascii="Frutiger Linotype;Tahoma" w:hAnsi="Frutiger Linotype;Tahoma"/>
          <w:color w:val="000000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color w:val="000000"/>
          <w:sz w:val="14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>Indicare se atleta “italiano equiparato” oppure in “quota stranieri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Gli atleti in “quota stranieri” concorrono alla formazione della classifica per un massimo di 3 puntegg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Visto Comitato Regionale    ___________________________________    Firma Presidente Società  ______________________________________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il </w:t>
      </w:r>
      <w:r>
        <w:rPr>
          <w:rFonts w:cs="Calibri" w:ascii="Calibri" w:hAnsi="Calibri"/>
          <w:b/>
          <w:color w:val="000000"/>
          <w:sz w:val="18"/>
          <w:szCs w:val="18"/>
        </w:rPr>
        <w:t>21 maggio 2019</w:t>
      </w:r>
      <w:r>
        <w:rPr>
          <w:rFonts w:cs="Calibri" w:ascii="Calibri" w:hAnsi="Calibri"/>
          <w:color w:val="000000"/>
          <w:sz w:val="18"/>
          <w:szCs w:val="18"/>
        </w:rPr>
        <w:t xml:space="preserve"> al proprio Comitato Regionale che dopo averlo vistato deve inviarlo alla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 xml:space="preserve">FIDAL – Ufficio Statistiche (fax 06/56561047 oppure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Cs/>
          <w:color w:val="000000"/>
          <w:sz w:val="18"/>
          <w:szCs w:val="18"/>
        </w:rPr>
        <w:t>entro e non oltre il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23 maggio 2019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7:00Z</dcterms:created>
  <dc:creator>Francesco Tamborriello</dc:creator>
  <dc:description/>
  <dc:language>en-US</dc:language>
  <cp:lastModifiedBy>Claudio Pirona</cp:lastModifiedBy>
  <cp:lastPrinted>2014-04-18T16:33:00Z</cp:lastPrinted>
  <dcterms:modified xsi:type="dcterms:W3CDTF">2019-05-06T06:57:00Z</dcterms:modified>
  <cp:revision>2</cp:revision>
  <dc:subject/>
  <dc:title>CAMPIONATO ITALIANO DI SOCIETA’ ASSOLUTO MASCHILE</dc:title>
</cp:coreProperties>
</file>