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i/>
          <w:i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85661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0"/>
        </w:rPr>
        <w:tab/>
        <w:tab/>
        <w:tab/>
        <w:tab/>
        <w:tab/>
      </w:r>
      <w:r>
        <w:rPr>
          <w:rFonts w:cs="Tahoma" w:ascii="Tahoma" w:hAnsi="Tahoma"/>
          <w:bCs/>
          <w:i/>
          <w:sz w:val="20"/>
        </w:rPr>
        <w:t xml:space="preserve">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rso Nazionale ALLENATORI anno 2017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3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cheda d’iscrizion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REGIONE _________________________ PROVINCIA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 _________________________________________</w:t>
      </w:r>
      <w:r>
        <w:rPr>
          <w:rFonts w:cs="Tahoma" w:ascii="Tahoma" w:hAnsi="Tahoma"/>
          <w:sz w:val="22"/>
          <w:szCs w:val="22"/>
        </w:rPr>
        <w:t xml:space="preserve">_______Tessera FIDAL n. ___________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di nascita 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 _______________________________________ Cap_______ Comune ________________Pr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 casa:______________ Cell:___________________ e-mail </w:t>
      </w:r>
      <w:r>
        <w:rPr>
          <w:rFonts w:cs="Tahoma" w:ascii="Tahoma" w:hAnsi="Tahoma"/>
          <w:b/>
          <w:bCs/>
          <w:sz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tolo di studio ________________________________ Professione 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di ISTRUTTORE FIDAL: anno conseguimento  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età o centro di atletica presso cui opera 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'anno ________ con funzioni di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ipo di attività di allenamento svolta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allena una singola specialità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e?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- allena più specialità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 se sì quali?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re la fascia di età di intervento prevalente: 6-10 anni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1-14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 15-19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oltre 20 a.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ahoma" w:ascii="Tahoma" w:hAnsi="Tahoma"/>
          <w:sz w:val="22"/>
          <w:szCs w:val="22"/>
        </w:rPr>
        <w:t xml:space="preserve">  master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liori atleti allenati e risultati conseguiti :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851"/>
        <w:gridCol w:w="1134"/>
        <w:gridCol w:w="1701"/>
        <w:gridCol w:w="1843"/>
      </w:tblGrid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attualmente (non indicare se &lt; 11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dall'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atleti  allenati  in passato (non indicare se &lt; 11 an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cate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risultato/i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. crediti maturati per l’ammissione al corso nel periodo 1 aprile 2014 – 5 maggio 2016:  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(allegare scheda Autocertificazione Crediti Formativ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he ed attività in eventuali altre discipline sportive 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Luogo e data _______________________________ Firma 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sz w:val="22"/>
        </w:rPr>
        <w:t>Visto del Fiduciario Tecnico Regionale</w:t>
      </w:r>
      <w:r>
        <w:rPr>
          <w:rFonts w:cs="Tahoma" w:ascii="Tahoma" w:hAnsi="Tahoma"/>
          <w:sz w:val="22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Allegare:  SCHEDA AUTOCERTIFICAZIONE CREDITI FORMATIVI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6804025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381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3.05pt;width:535.7pt;height:2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PER IL TRATTAMENTO DEI DATI PERSON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Lgs. n. 196 del 30 giugno 2003 (Codice in materia di protezione dei dati personali) prevede la tutela delle persone e di altri soggetti rispetto al trattamento dei dati personali. Ai sensi dell'articolo 13 del D. Lgs. n. 196/03, pertanto, forniamo le seguenti informazio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: FIDAL – Federazione Italiana di Atletica Leggera – Via Flaminia Nuova 830, 00191 Rom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rattamento dei dati personali,  con le finalità di fornire il servizio dell’organizzazione del corso, avviene mediante strumenti cartacei, informatici e telematici e comunque idonei a garantire la sicurezza e la riservatezza dei dati stess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potranno essere comunicati ad altri soggetti pubblici o privati solo e soltanto per gli scopi statutar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 trattamento l'interessato potrà esercitare, presso le competenti sedi, i propri diritti nei confronti del titolare del trattamento, ai sensi dell'art.7 del D.Lgs. 196/03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SO PER TRATTAMENTO DEI DATI PERS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/La sottoscritto/a, acquisite le informazioni di cui all'art. 13 del D.Lgs.196/03, ai sensi dell'art. 23 della legge stessa, conferisce il  consenso al trattamento dei propri dati personal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__________________________            Cognome e nome (in stampatello) 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leggibile 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</w:r>
    </w:p>
    <w:sectPr>
      <w:type w:val="nextPage"/>
      <w:pgSz w:w="11906" w:h="16838"/>
      <w:pgMar w:left="56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8:00Z</dcterms:created>
  <dc:creator>valeria</dc:creator>
  <dc:description/>
  <cp:keywords/>
  <dc:language>en-US</dc:language>
  <cp:lastModifiedBy>giorgio carbonaro</cp:lastModifiedBy>
  <cp:lastPrinted>2014-05-26T16:06:00Z</cp:lastPrinted>
  <dcterms:modified xsi:type="dcterms:W3CDTF">2017-06-15T13:47:00Z</dcterms:modified>
  <cp:revision>6</cp:revision>
  <dc:subject/>
  <dc:title>FIDAL</dc:title>
</cp:coreProperties>
</file>