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tabella"/>
        <w:rPr/>
      </w:pPr>
      <w:r>
        <w:rPr/>
        <w:t>SCHEDA ADESIONE RADUNI ESTIVI PIEMONTE-VALLE D'AOSTA</w:t>
      </w:r>
    </w:p>
    <w:p>
      <w:pPr>
        <w:pStyle w:val="Normal"/>
        <w:jc w:val="center"/>
        <w:rPr/>
      </w:pPr>
      <w:r>
        <w:rPr/>
        <w:t xml:space="preserve">(inviare la scheda entro il 31/07/2017 a </w:t>
      </w:r>
      <w:hyperlink r:id="rId2">
        <w:r>
          <w:rPr>
            <w:rStyle w:val="InternetLink"/>
          </w:rPr>
          <w:t>cr.valledaosta@fidal.it</w:t>
        </w:r>
      </w:hyperlink>
      <w:r>
        <w:rPr/>
        <w:t xml:space="preserve"> e a </w:t>
      </w:r>
      <w:hyperlink r:id="rId3">
        <w:r>
          <w:rPr>
            <w:rStyle w:val="InternetLink"/>
          </w:rPr>
          <w:t>cristyna@pont-donnas.i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'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duno mezzofondo/marcia - Sestriere 25-30 agos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 GRAT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170 EURO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230 EURO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duno salti (alto, lungo, triplo) - Cantalupa 25-28 agos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 GRAT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170 EURO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230 EURO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duno Prove Multiple - Cantalupa 26-31 agos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 GRAT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170 EURO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230 EURO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duno velocità/ostacoli - Mondovì 26 – 31  agost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 GRAT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170 EURO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230 EURO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duno Lanci - Mondovì 26 – 31  agost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 GRATI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170 EURO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(230 EURO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83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duno Asta - Torino 28 – 31  agost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  MINIMO 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O B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MINIMO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alledaosta@fidal.it" TargetMode="External"/><Relationship Id="rId3" Type="http://schemas.openxmlformats.org/officeDocument/2006/relationships/hyperlink" Target="mailto:cristyna@pont-donn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1:00Z</dcterms:created>
  <dc:creator>Cristina Ratto</dc:creator>
  <dc:description/>
  <dc:language>en-US</dc:language>
  <cp:lastModifiedBy>Cristina</cp:lastModifiedBy>
  <dcterms:modified xsi:type="dcterms:W3CDTF">2017-07-10T14:58:00Z</dcterms:modified>
  <cp:revision>3</cp:revision>
  <dc:subject/>
  <dc:title>SCHEDA ADESIONE RADUNI ESTIVI PIEMONTE-VALLE D'AOSTA</dc:title>
</cp:coreProperties>
</file>