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VOCATI BRIXIA MEETING 201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m </w:t>
        <w:tab/>
        <w:tab/>
        <w:tab/>
        <w:t>CERAMI Erica</w:t>
        <w:tab/>
        <w:tab/>
        <w:t>ATL.LIBERTAS A.R.C.S. PERUGIA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</w:t>
        <w:tab/>
        <w:tab/>
        <w:tab/>
        <w:t>CONTI Lucrezia</w:t>
        <w:tab/>
        <w:tab/>
        <w:t>TERNANA MARATHON CLUB A.S.D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  <w:t>200m</w:t>
        <w:tab/>
        <w:tab/>
        <w:tab/>
        <w:t>ALFONSI Ilaria</w:t>
        <w:tab/>
        <w:tab/>
        <w:t>ATL. ARCS CUS PERUGIA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</w:t>
        <w:tab/>
        <w:tab/>
        <w:tab/>
        <w:t>D'ALESSANDRO Claudia</w:t>
        <w:tab/>
        <w:t xml:space="preserve">ATL.CSAIN PERU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</w:t>
        <w:tab/>
        <w:tab/>
        <w:tab/>
        <w:t>CASTELLANI Cecilia</w:t>
        <w:tab/>
        <w:t xml:space="preserve">ATL. ARCS CUS PERUGIA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</w:t>
        <w:tab/>
        <w:tab/>
        <w:tab/>
        <w:t>FRACASSINI Melissa</w:t>
        <w:tab/>
        <w:t xml:space="preserve">ATL.LIBERTAS A.R.C.S. PERU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hs</w:t>
        <w:tab/>
        <w:tab/>
        <w:tab/>
        <w:t>PAOLONI Elisa</w:t>
        <w:tab/>
        <w:tab/>
        <w:t xml:space="preserve">ATL.CAPANNE PRO LOCO ATHL.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s</w:t>
        <w:tab/>
        <w:tab/>
        <w:tab/>
        <w:t>BELFICO Chiara</w:t>
        <w:tab/>
        <w:tab/>
        <w:t xml:space="preserve">ATL.CAPANNE PRO LOCO ATHL.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O</w:t>
        <w:tab/>
        <w:tab/>
        <w:tab/>
        <w:t>BALDELLI Elisabetta</w:t>
        <w:tab/>
        <w:t xml:space="preserve">ATL.CSAIN PERU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LLO</w:t>
        <w:tab/>
        <w:tab/>
        <w:t>BARRECA Elisabetta</w:t>
        <w:tab/>
        <w:tab/>
        <w:t>ATLETICA WINNER FO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A</w:t>
        <w:tab/>
        <w:tab/>
        <w:tab/>
        <w:t>ZAFRANI Francesca</w:t>
        <w:tab/>
        <w:tab/>
        <w:t xml:space="preserve">ATL. ARCS CUS PERU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</w:t>
        <w:tab/>
        <w:tab/>
        <w:t xml:space="preserve">PIZZONI Margherita </w:t>
        <w:tab/>
        <w:tab/>
        <w:t xml:space="preserve">ATL. ARCS CUS PERU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m</w:t>
        <w:tab/>
        <w:tab/>
        <w:t>CERAMI   ALFONSI   CONTI   ZAF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O</w:t>
        <w:tab/>
        <w:tab/>
        <w:t>TOCCI Davide</w:t>
        <w:tab/>
        <w:tab/>
        <w:t>ATLETICA WINNER FO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LLO</w:t>
        <w:tab/>
        <w:tab/>
        <w:t>GIORGIS Gregorio</w:t>
        <w:tab/>
        <w:tab/>
      </w:r>
      <w:r>
        <w:rPr>
          <w:color w:val="333333"/>
        </w:rPr>
        <w:t>ATL. LIBERTAS CITTA' DI CASTELLO</w:t>
      </w:r>
    </w:p>
    <w:p>
      <w:pPr>
        <w:pStyle w:val="Normal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            </w:t>
      </w:r>
    </w:p>
    <w:p>
      <w:pPr>
        <w:pStyle w:val="Normal"/>
        <w:rPr/>
      </w:pPr>
      <w:r>
        <w:rPr/>
        <w:t>MARTELLO</w:t>
      </w:r>
      <w:r>
        <w:rPr>
          <w:color w:val="000000"/>
        </w:rPr>
        <w:tab/>
        <w:tab/>
        <w:t>MENCARELLI Federico</w:t>
        <w:tab/>
        <w:t>ATLETICA WINNER FOLIGNO</w:t>
      </w:r>
    </w:p>
    <w:p>
      <w:pPr>
        <w:pStyle w:val="Normal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CCOMPAGNATOR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CASSINI Frances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CILLI Domen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0:00Z</dcterms:created>
  <dc:creator>alessandro bracciali</dc:creator>
  <dc:description/>
  <cp:keywords/>
  <dc:language>en-US</dc:language>
  <cp:lastModifiedBy>Operatore</cp:lastModifiedBy>
  <dcterms:modified xsi:type="dcterms:W3CDTF">2018-05-14T19:54:00Z</dcterms:modified>
  <cp:revision>4</cp:revision>
  <dc:subject/>
  <dc:title/>
</cp:coreProperties>
</file>