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a Corsa del Serpente Aureo - Offida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CONTRO DI CORSA SU STRADA PER RAPPRESENTATIVE 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occasione della Rappresentativa Interregionale di Corsa su Strada Ragazzi/e e Cadetti/e in programma a Offida (AP) il prossimo 1 maggio 2018, per la composizione della rappresentativa dell'Umbria, il settore tecnico mezzofondo convoca i seguenti atle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EGORIA CADETTI    Km 2,5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ARAFANI MATTEO ('03)</w:t>
        <w:tab/>
        <w:tab/>
        <w:tab/>
        <w:t>(ATL. CSAIN Perug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ZIANI  STEFANO  ('03)</w:t>
        <w:tab/>
        <w:tab/>
        <w:t>(ATL. WINNER Folign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I LEONARDO  ('03)</w:t>
        <w:tab/>
        <w:tab/>
        <w:tab/>
        <w:t>(ATL. LIB. ARCS P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OCCHIA ANDRES FELIPE ('04)</w:t>
        <w:tab/>
        <w:t>(ATL. CSAIN Perug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FICI ALESSANDRO ('03)</w:t>
        <w:tab/>
        <w:tab/>
        <w:t>(ATL. CSAIN Perug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EGORIA CADETTE    Km  2,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ASSINI MELISSA  ('03)</w:t>
        <w:tab/>
        <w:tab/>
        <w:t xml:space="preserve">(ATL.LIB.ARCS PG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FUCELLI CHIARA  ('03)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TL.CAPANNE PRO LOC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ORGI  LINDA ('04)</w:t>
        <w:tab/>
        <w:tab/>
        <w:tab/>
        <w:t>(ATL. LIB. ARCS P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TRINI BIANCA ('03)</w:t>
        <w:tab/>
        <w:tab/>
        <w:tab/>
        <w:t>(ATHLETIC TERN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TOSTI ANNA ('03)</w:t>
        <w:tab/>
        <w:tab/>
        <w:tab/>
        <w:t>( AVIS NARN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EGORIA RAGAZZI    Km  2,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BAGNETTI ALBERTO  ('05)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TL.CAPANNE PRO LOC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LI LORENZO  ('05)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TL.CAPANNE PRO LOC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LEZZA SELHADIN </w:t>
        <w:tab/>
        <w:tab/>
        <w:tab/>
        <w:t>(ATL.LIB.ARCS P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A ARMANDO ('05)</w:t>
        <w:tab/>
        <w:tab/>
        <w:tab/>
        <w:t>(EDUCARE CON IL MOVIMENT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ETTI GIOVANNI ('06)</w:t>
        <w:tab/>
        <w:tab/>
        <w:t>(ATL. LIB. ORVIET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EGORIA RAGAZZE    Km  1,5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ALIERI EMMA ('06)</w:t>
        <w:tab/>
        <w:tab/>
        <w:tab/>
        <w:t>(ATL.LIB.ARCS PG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OMEDI SARA ('05)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THLETIC TERNI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UHBECK MORENO ALESSANDRA</w:t>
        <w:tab/>
        <w:t>(WINNER FOLIGN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RTINI MARIA VITTORIA ('05)</w:t>
        <w:tab/>
        <w:t>(ATL. CSAIN Perug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TI FRANCESCA ('05)</w:t>
        <w:tab/>
        <w:tab/>
        <w:tab/>
        <w:t>(ATL.LIB.ARCS P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nza della rappresentativa è prevista nella mattinata del 1° maggio, il ritrovo a Offida è previsto per le ore 11e30, il pranzo è a carico degli organizzatori, il trasporto a carico del Comitato regionale. Seguirà dispositivo viaggio dettagliat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ocietà degli atleti convocati dovranno comunicare al Prof. Luigi Esposito entro GIOVEDI 19/04  l'eventuale impossibilità degli atleti stessi a partecipare alla trasfert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70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Il Responsabile del Mezzofondo</w:t>
        <w:tab/>
        <w:t xml:space="preserve"> Luigi ESPOSITO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862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color w:val="333399"/>
        <w:sz w:val="16"/>
        <w:szCs w:val="15"/>
      </w:rPr>
    </w:pPr>
    <w:r>
      <w:rPr>
        <w:rFonts w:cs="Tahoma" w:ascii="Tahoma" w:hAnsi="Tahoma"/>
        <w:color w:val="333399"/>
        <w:sz w:val="16"/>
        <w:szCs w:val="15"/>
      </w:rPr>
      <w:t xml:space="preserve">FIDAL UMBRIA, via Martiri dei Lager 65 (6° piano Palazzo Coni) Perugia 06128, </w:t>
    </w:r>
  </w:p>
  <w:p>
    <w:pPr>
      <w:pStyle w:val="Header"/>
      <w:spacing w:before="0" w:after="200"/>
      <w:rPr>
        <w:rFonts w:ascii="Tahoma" w:hAnsi="Tahoma" w:cs="Tahoma"/>
        <w:color w:val="333399"/>
        <w:sz w:val="16"/>
        <w:szCs w:val="15"/>
      </w:rPr>
    </w:pPr>
    <w:r>
      <w:rPr>
        <w:rFonts w:cs="Tahoma" w:ascii="Tahoma" w:hAnsi="Tahoma"/>
        <w:color w:val="333399"/>
        <w:sz w:val="16"/>
        <w:szCs w:val="15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55:00Z</dcterms:created>
  <dc:creator>iMac</dc:creator>
  <dc:description/>
  <cp:keywords/>
  <dc:language>en-US</dc:language>
  <cp:lastModifiedBy>Operatore</cp:lastModifiedBy>
  <cp:lastPrinted>2015-02-28T22:50:00Z</cp:lastPrinted>
  <dcterms:modified xsi:type="dcterms:W3CDTF">2018-04-16T13:38:00Z</dcterms:modified>
  <cp:revision>5</cp:revision>
  <dc:subject/>
  <dc:title/>
</cp:coreProperties>
</file>