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ICHIESTA ORGANIZZAZIONE MANIFESTAZIONI REGIONALI di CAMPIONATO 2019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n la presente la Società _______________________________, richiede l’organizzazione della manifestazione (indicare il nome)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6" w:color="000000"/>
          <w:right w:val="single" w:sz="6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 Organizzazione:</w:t>
        <w:tab/>
        <w:tab/>
        <w:t>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eribilità: </w:t>
        <w:tab/>
        <w:tab/>
        <w:tab/>
        <w:tab/>
        <w:tab/>
        <w:t>Tel.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. __________________ </w:t>
        <w:tab/>
        <w:tab/>
        <w:tab/>
        <w:t>E-Mail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fax a cui inviare le iscrizioni</w:t>
        <w:tab/>
        <w:t>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630680</wp:posOffset>
                </wp:positionH>
                <wp:positionV relativeFrom="line">
                  <wp:posOffset>-176530</wp:posOffset>
                </wp:positionV>
                <wp:extent cx="11049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-13.9pt;width:8.65pt;height:9.35pt;mso-wrap-style:none;v-text-anchor:middle;mso-position-horizontal-relative:margin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Manifestazione:</w:t>
        <w:tab/>
        <w:t xml:space="preserve"> Nominativo Speaker 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080</wp:posOffset>
                </wp:positionH>
                <wp:positionV relativeFrom="line">
                  <wp:posOffset>-161290</wp:posOffset>
                </wp:positionV>
                <wp:extent cx="11049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12.7pt;width:8.65pt;height:9.35pt;mso-wrap-style:none;v-text-anchor:middle;mso-position-horizontal-relative:margin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585720</wp:posOffset>
                </wp:positionH>
                <wp:positionV relativeFrom="line">
                  <wp:posOffset>-161290</wp:posOffset>
                </wp:positionV>
                <wp:extent cx="11049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pt;margin-top:-12.7pt;width:8.65pt;height:9.35pt;mso-wrap-style:none;v-text-anchor:middle;mso-position-horizontal-relative:margin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337050</wp:posOffset>
                </wp:positionH>
                <wp:positionV relativeFrom="line">
                  <wp:posOffset>-161290</wp:posOffset>
                </wp:positionV>
                <wp:extent cx="11049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-12.7pt;width:8.65pt;height:9.35pt;mso-wrap-style:none;v-text-anchor:middle;mso-position-horizontal-relative:margin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ff SIGMA Comitato Regionale</w:t>
        <w:tab/>
        <w:tab/>
        <w:t xml:space="preserve">Staff SIGMA proprio </w:t>
        <w:tab/>
        <w:tab/>
        <w:t>Staff proprio con Excel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1280</wp:posOffset>
                </wp:positionH>
                <wp:positionV relativeFrom="line">
                  <wp:posOffset>-13462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-10.6pt;width:11.95pt;height:11.95pt;mso-wrap-style:none;v-text-anchor:middle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line">
                  <wp:posOffset>-13462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pt;margin-top:-10.6pt;width:11.95pt;height:11.95pt;mso-wrap-style:none;v-text-anchor:middle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4830</wp:posOffset>
                </wp:positionH>
                <wp:positionV relativeFrom="line">
                  <wp:posOffset>-14859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pt;margin-top:-11.7pt;width:11.95pt;height:11.95pt;mso-wrap-style:none;v-text-anchor:middle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line">
                  <wp:posOffset>-14859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1.7pt;width:11.95pt;height:11.95pt;mso-wrap-style:none;v-text-anchor:middle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e Interessate</w:t>
        <w:tab/>
        <w:t xml:space="preserve">     Assolute </w:t>
        <w:tab/>
        <w:t xml:space="preserve">      Allievi/e </w:t>
        <w:tab/>
        <w:t xml:space="preserve">    Masters  </w:t>
        <w:tab/>
        <w:t xml:space="preserve">    </w:t>
        <w:tab/>
        <w:t xml:space="preserve">    Settore promozionale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Iscrizioni</w:t>
        <w:tab/>
        <w:tab/>
        <w:tab/>
        <w:t>_________</w:t>
        <w:tab/>
        <w:t>___________</w:t>
        <w:tab/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gara:</w:t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ibile da:</w:t>
        <w:tab/>
        <w:tab/>
        <w:tab/>
        <w:t>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vizi e spogliatoi (indicare numero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 ubicazione rispetto al Campo Gara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 Segreteria): </w:t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reteria (indicare ubicazione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spetto al Campo Gara e tipo di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uttura - esempio Gazebo, locale </w:t>
      </w:r>
    </w:p>
    <w:p>
      <w:pPr>
        <w:pStyle w:val="Normal"/>
        <w:rPr>
          <w:rFonts w:ascii="Arial" w:hAnsi="Arial" w:eastAsia="Arial" w:cs="Arial"/>
          <w:color w:val="C0504D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o campo sportivo, ufficio ecc..)</w:t>
      </w:r>
      <w:r>
        <w:rPr>
          <w:rFonts w:cs="Arial" w:ascii="Arial" w:hAnsi="Arial"/>
          <w:color w:val="C0504D"/>
          <w:sz w:val="22"/>
          <w:szCs w:val="22"/>
        </w:rPr>
        <w:t xml:space="preserve"> ______________________________________</w:t>
      </w:r>
    </w:p>
    <w:p>
      <w:pPr>
        <w:pStyle w:val="Normal"/>
        <w:rPr>
          <w:rFonts w:ascii="Arial" w:hAnsi="Arial" w:eastAsia="Arial" w:cs="Arial"/>
          <w:color w:val="C0504D"/>
          <w:sz w:val="22"/>
          <w:szCs w:val="22"/>
        </w:rPr>
      </w:pPr>
      <w:r>
        <w:rPr>
          <w:rFonts w:eastAsia="Arial" w:cs="Arial" w:ascii="Arial" w:hAnsi="Arial"/>
          <w:color w:val="C0504D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premi:</w:t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si ricorda che le medaglie sono a carico della società organizzatrice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ICHIARO DI OTTEMPERARE A QUANTO PREVISTO DALLE NORME GENERALI PER L’ORGANIZZAZIONE DELLE MANIFESTAZIONI:</w:t>
      </w:r>
    </w:p>
    <w:p>
      <w:pPr>
        <w:pStyle w:val="NormalWeb1"/>
        <w:spacing w:lineRule="atLeast" w:line="24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mettere  a disposizione del Gruppo Giudici Gare una segreteria efficiente (uomini e mezzi) in grado di raccogliere tempestivamente le iscrizioni e fornire i risultati, al termine della manifestazione;</w:t>
      </w:r>
    </w:p>
    <w:p>
      <w:pPr>
        <w:pStyle w:val="NormalWeb1"/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  <w:b/>
          <w:bCs/>
          <w:i/>
          <w:iCs/>
          <w:sz w:val="20"/>
          <w:szCs w:val="20"/>
        </w:rPr>
        <w:t>assicurare un minimo di uomini addetti alle varie funzioni necessarie all’evento;</w:t>
      </w:r>
    </w:p>
    <w:p>
      <w:pPr>
        <w:pStyle w:val="NormalWeb1"/>
        <w:spacing w:lineRule="atLeast" w:line="24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  <w:b/>
          <w:bCs/>
          <w:i/>
          <w:iCs/>
          <w:sz w:val="20"/>
          <w:szCs w:val="20"/>
        </w:rPr>
        <w:t>garantire una premiazione adeguata al valore della manifestazione;</w:t>
      </w:r>
    </w:p>
    <w:p>
      <w:pPr>
        <w:pStyle w:val="NormalWeb1"/>
        <w:spacing w:lineRule="atLeast" w:line="24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  <w:b/>
          <w:bCs/>
          <w:i/>
          <w:iCs/>
          <w:sz w:val="20"/>
          <w:szCs w:val="20"/>
        </w:rPr>
        <w:t>avvisare i cronometristi inviando tempestivamente copia del regolamento e programma orario definitivo;</w:t>
      </w:r>
    </w:p>
    <w:p>
      <w:pPr>
        <w:pStyle w:val="NormalWeb1"/>
        <w:spacing w:lineRule="atLeast" w:line="24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  <w:b/>
          <w:bCs/>
          <w:i/>
          <w:iCs/>
          <w:sz w:val="20"/>
          <w:szCs w:val="20"/>
        </w:rPr>
        <w:t>garantire la presenza del medico di servizio - ogni manifestazione di Atletica Leggera non può avere inizio o svolgersi in assenza del medico di servizio;</w:t>
      </w:r>
    </w:p>
    <w:p>
      <w:pPr>
        <w:pStyle w:val="NormalWeb1"/>
        <w:spacing w:lineRule="atLeast" w:line="24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  <w:b/>
          <w:bCs/>
          <w:i/>
          <w:iCs/>
          <w:sz w:val="20"/>
          <w:szCs w:val="20"/>
        </w:rPr>
        <w:t>garantire un servizio ristoro per lo staff di organizzazione (con particolare attenzione ai giudici) adeguato alla durata della manifestazione ed alle condizioni climatiche;</w:t>
      </w:r>
    </w:p>
    <w:p>
      <w:pPr>
        <w:pStyle w:val="NormalWeb1"/>
        <w:spacing w:lineRule="atLeast" w:line="24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nere i rapporti con la stampa.</w:t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ED INOLTRE PROVVEDERE A:   </w:t>
      </w:r>
      <w:r>
        <w:rPr>
          <w:rFonts w:cs="Times New Roman" w:ascii="Times New Roman" w:hAnsi="Times New Roman"/>
          <w:sz w:val="18"/>
          <w:szCs w:val="18"/>
        </w:rPr>
        <w:t>Fotocopiatrice  e relative risme di cart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rPr>
          <w:rStyle w:val="Nessuno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I risultati gara dovranno essere redatti utilizzando possibilmente SIGMA oppure transitoriamente su supporto informatico (programma Excel di Windows) e trasmessi a questo Comitato agli indirizzi e-mail </w:t>
      </w:r>
      <w:hyperlink r:id="rId2">
        <w:r>
          <w:rPr>
            <w:rStyle w:val="InternetLink"/>
            <w:rFonts w:ascii="Times New Roman" w:hAnsi="Times New Roman" w:cs="Times New Roman" w:eastAsia="Arial Unicode MS"/>
            <w:color w:val="0000FF"/>
          </w:rPr>
          <w:t>a.mavilla@fidaltoscana.it</w:t>
        </w:r>
      </w:hyperlink>
      <w:r>
        <w:rPr>
          <w:rStyle w:val="Nessuno"/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 w:eastAsia="Arial Unicode MS"/>
            <w:color w:val="0000FF"/>
          </w:rPr>
          <w:t>cr.toscana@fidal.it</w:t>
        </w:r>
      </w:hyperlink>
      <w:r>
        <w:rPr>
          <w:rStyle w:val="Nessuno"/>
          <w:rFonts w:cs="Times New Roman" w:ascii="Times New Roman" w:hAnsi="Times New Roman"/>
        </w:rPr>
        <w:t xml:space="preserve"> alla fine della manifestazione </w:t>
      </w:r>
      <w:r>
        <w:rPr>
          <w:rStyle w:val="Nessuno"/>
          <w:rFonts w:cs="Times New Roman" w:ascii="Times New Roman" w:hAnsi="Times New Roman"/>
          <w:u w:val="single"/>
        </w:rPr>
        <w:t>per l’immediata pubblicazione</w:t>
      </w:r>
      <w:r>
        <w:rPr>
          <w:rStyle w:val="Nessuno"/>
          <w:rFonts w:cs="Times New Roman" w:ascii="Times New Roman" w:hAnsi="Times New Roman"/>
        </w:rPr>
        <w:t xml:space="preserve"> sul sito internet </w:t>
      </w:r>
      <w:r>
        <w:rPr>
          <w:rStyle w:val="Hyperlink0"/>
          <w:rFonts w:eastAsia="Arial Unicode MS"/>
        </w:rPr>
        <w:t>toscana.fidal.it</w:t>
      </w:r>
    </w:p>
    <w:p>
      <w:pPr>
        <w:pStyle w:val="TextBody"/>
        <w:rPr>
          <w:rStyle w:val="Nessuno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Style w:val="Nessuno"/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561" w:right="561" w:gutter="0" w:header="0" w:top="426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40"/>
      <w:szCs w:val="4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imes New Roman" w:hAnsi="Times New Roman" w:eastAsia="Times New Roman" w:cs="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09"/>
        <w:tab w:val="left" w:pos="567" w:leader="none"/>
      </w:tabs>
      <w:bidi w:val="0"/>
      <w:jc w:val="both"/>
    </w:pPr>
    <w:rPr>
      <w:rFonts w:ascii="Arial" w:hAnsi="Arial" w:eastAsia="Arial Unicode MS" w:cs="Arial Unicode MS"/>
      <w:b/>
      <w:bCs/>
      <w:color w:val="000000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qFormat/>
    <w:pPr>
      <w:widowControl/>
      <w:pBdr/>
      <w:bidi w:val="0"/>
      <w:jc w:val="both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NormalWeb1">
    <w:name w:val="Normal (Web)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villa@fidaltoscana.it" TargetMode="External"/><Relationship Id="rId3" Type="http://schemas.openxmlformats.org/officeDocument/2006/relationships/hyperlink" Target="mailto:cr.toscana@fid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3:00Z</dcterms:created>
  <dc:creator>Utente</dc:creator>
  <dc:description/>
  <dc:language>en-US</dc:language>
  <cp:lastModifiedBy>Utente</cp:lastModifiedBy>
  <dcterms:modified xsi:type="dcterms:W3CDTF">2018-10-25T07:23:00Z</dcterms:modified>
  <cp:revision>2</cp:revision>
  <dc:subject/>
  <dc:title/>
</cp:coreProperties>
</file>