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0"/>
          <w:szCs w:val="20"/>
        </w:rPr>
        <w:t xml:space="preserve">Al Comitato Organizzatore dei </w:t>
        <w:br/>
      </w:r>
      <w:r>
        <w:rPr>
          <w:rFonts w:cs="Arial" w:ascii="Arial" w:hAnsi="Arial"/>
          <w:b/>
          <w:sz w:val="20"/>
          <w:szCs w:val="20"/>
        </w:rPr>
        <w:t xml:space="preserve">Campionati Europei Master Indoor di Atletica Leggera Ancona 2009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FIDAL Marche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indoor Via della Montagnola, 72 </w:t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0"/>
          <w:szCs w:val="20"/>
        </w:rPr>
        <w:t>60100 Ancona</w:t>
        <w:tab/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71 2800013 – Fax 071 2814451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olontari@evaci2009.com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CHEDA DI ADESIONE    </w:t>
      </w:r>
      <w:r>
        <w:rPr>
          <w:rFonts w:cs="Tahoma" w:ascii="Tahoma" w:hAnsi="Tahoma"/>
          <w:b/>
          <w:bCs/>
          <w:sz w:val="20"/>
          <w:szCs w:val="20"/>
        </w:rPr>
        <w:t>d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____________________________________  Nome 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odice fiscale _____________________ Nato/a il ______________ a 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in Via/P.zza ___________________________________________ C.A.P. ____________________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tà ______________________________________ Prov. _________ Nazionalità _____________________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abitazione ___________________ Cell. _________________ E-mail 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gue straniere conosciute (selezionare il livello di conoscenza): </w:t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lese:</w:t>
        <w:tab/>
        <w:tab/>
        <w:t>□ SUFFICIENTE          □ DISCRETO          □ BUONO          □ OTTIM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ncese:</w:t>
        <w:tab/>
        <w:tab/>
        <w:t>□ SUFFICIENTE          □ DISCRETO          □ BUONO          □ OTTIM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desco:</w:t>
        <w:tab/>
        <w:tab/>
        <w:t>□ SUFFICIENTE          □ DISCRETO          □ BUONO          □ OTTIM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gnolo:</w:t>
        <w:tab/>
        <w:tab/>
        <w:t>□ SUFFICIENTE          □ DISCRETO          □ BUONO          □ OTTIM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</w:t>
        <w:tab/>
        <w:tab/>
        <w:t>□ SUFFICIENTE          □ DISCRETO          □ BUONO          □ OTTIM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ori di cui si ha competenza per studio, lavoro o altra esperienza di volontariato (anche più opzioni)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ista</w:t>
        <w:tab/>
        <w:t>□ Accoglienza</w:t>
        <w:tab/>
        <w:tab/>
        <w:t>□ Segnaletica</w:t>
        <w:tab/>
        <w:tab/>
        <w:t xml:space="preserve">□ Addetto al campo gare □ Area Premiazion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ministrazione □ Guida turistica</w:t>
        <w:tab/>
        <w:t>□ Informatica</w:t>
        <w:tab/>
        <w:tab/>
        <w:t>□ Marketing</w:t>
        <w:tab/>
        <w:tab/>
        <w:t xml:space="preserve">□ Segreteri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utenzione e Pulizie   □ Speaker</w:t>
        <w:tab/>
        <w:t>□ Vigilanza e sicurezza</w:t>
        <w:tab/>
        <w:t>□ 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entuali altri eventi a cui si è partecipato come volontario </w:t>
      </w:r>
      <w:r>
        <w:rPr>
          <w:rFonts w:cs="Tahoma" w:ascii="Tahoma" w:hAnsi="Tahoma"/>
          <w:sz w:val="16"/>
          <w:szCs w:val="16"/>
        </w:rPr>
        <w:t>(specificare mansione)</w:t>
      </w:r>
      <w:r>
        <w:rPr>
          <w:rFonts w:cs="Tahoma" w:ascii="Tahoma" w:hAnsi="Tahoma"/>
          <w:sz w:val="20"/>
          <w:szCs w:val="20"/>
        </w:rPr>
        <w:t>: 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 necessità di alloggio: </w:t>
        <w:tab/>
        <w:t>□ SI</w:t>
        <w:tab/>
        <w:t>□ NO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glia abbigliamento     □ S    □ M   □ L  □ XL   □ XX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informazioni utili ai fini dell’organizzazione del volontariato: ____________________________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ind w:left="-540" w:right="-44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right="-442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utorizzo la FIDAL - Comitato Regionale Marche all’uso dei miei  dati personali ai sensi del D.L.196/2003 e successive modifiche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49580</wp:posOffset>
          </wp:positionV>
          <wp:extent cx="7772400" cy="229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29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4:00Z</dcterms:created>
  <dc:creator>Admin</dc:creator>
  <dc:description/>
  <cp:keywords/>
  <dc:language>en-US</dc:language>
  <cp:lastModifiedBy>lynx3</cp:lastModifiedBy>
  <cp:lastPrinted>2008-12-09T15:21:00Z</cp:lastPrinted>
  <dcterms:modified xsi:type="dcterms:W3CDTF">2009-01-08T10:54:00Z</dcterms:modified>
  <cp:revision>2</cp:revision>
  <dc:subject/>
  <dc:title> </dc:title>
</cp:coreProperties>
</file>