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tor presso i quali svolgere il tirocinio delle 24 ore: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oma</w:t>
      </w: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olo Borgian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dio Paolo Rosi, Via dei Campi Sportivi n. 7 -  Rom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lunedì a venerdì ore 15-18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. 339.1181320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ilio De Boni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dio Paolo Rosi , Via dei Campi Sportivi n. 7 - Roma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nedì e mercoledì 17,30-18,30  e sabato ore 10,30-11,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. 333.39016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onella Gar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tadio Nando Martellini, Largo Vittime del Terrorismo 1, - Roma (terme di Caracall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nedì, mercoledì e venerdì 16,30-18.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. 349.61993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udia Tavel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dio della Farnesina / Stadio Paolo Ro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ndere accordi con il tu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. 349.324993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anni Bayr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dio dei Marmi / Stadio Polo Ro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ndere accordi con il tu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. 348.009219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mezia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ca Zanon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dio Comunale di Pomezia, Via Giuseppe Mazzini - Pomezia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nedì mercoledì e venerdì 16.00-19.00 , martedì 16-18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. 339.746467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Latin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ianpiero Trivella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tadio Coni di Latina, Via S. Botticelli 35 – Lat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. 338.2485356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Formi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cenzo Scipio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PO Formia, Via Appia Lato Napoli 175 – Form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lunedì al venerdì ore 14.00-18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. 3922234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6:00Z</dcterms:created>
  <dc:creator>laura</dc:creator>
  <dc:description/>
  <cp:keywords/>
  <dc:language>en-US</dc:language>
  <cp:lastModifiedBy>laura</cp:lastModifiedBy>
  <dcterms:modified xsi:type="dcterms:W3CDTF">2019-11-05T11:37:00Z</dcterms:modified>
  <cp:revision>6</cp:revision>
  <dc:subject/>
  <dc:title/>
</cp:coreProperties>
</file>