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1537335" cy="968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DULO DI ISCRIZIONE AL CONVEGN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THE WAY TO EXCELLENCE” DI JEAN-PIERRE EGGE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COGNOME …………………………………………………………  NOME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OCIETA’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UMERO DI TELEFONO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EMAIL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ede l’iscrizione per il convegno di cui sopra, che si terrà a Mariano Comense c/o l’Istituto Jean Monnet, via Santa Caterina da Siena n°3 (accanto al campo sportivo) domenica 17 novembre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interessato dovrà versare la quota d’iscrizione al convegno (barrare la casella corrispondente) al seguente iban</w:t>
      </w:r>
      <w:r>
        <w:rPr>
          <w:iCs/>
        </w:rPr>
        <w:t xml:space="preserve">: </w:t>
      </w:r>
      <w:r>
        <w:rPr>
          <w:b/>
          <w:iCs/>
          <w:sz w:val="24"/>
        </w:rPr>
        <w:t>IT24U0100501601000000140051</w:t>
      </w:r>
      <w:r>
        <w:rPr>
          <w:iCs/>
          <w:sz w:val="24"/>
        </w:rPr>
        <w:t xml:space="preserve"> (BNL Ag. 1 – intestato a Fidal Lombardia) </w:t>
        <w:br/>
      </w:r>
      <w:bookmarkStart w:id="0" w:name="_GoBack"/>
      <w:bookmarkEnd w:id="0"/>
      <w:r>
        <w:rPr>
          <w:iCs/>
        </w:rPr>
        <w:t>con la dicitura:</w:t>
      </w:r>
      <w:r>
        <w:rPr/>
        <w:t xml:space="preserve"> </w:t>
      </w:r>
      <w:r>
        <w:rPr>
          <w:b/>
          <w:bCs/>
          <w:i/>
          <w:iCs/>
          <w:sz w:val="24"/>
        </w:rPr>
        <w:t>«EGGER – Cognome e Nome del partecipante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Grigliatabella"/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10"/>
        <w:gridCol w:w="1044"/>
      </w:tblGrid>
      <w:tr>
        <w:trPr>
          <w:trHeight w:val="58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112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STO ISCRIZIONE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0€</w:t>
            </w:r>
          </w:p>
        </w:tc>
      </w:tr>
      <w:tr>
        <w:trPr>
          <w:trHeight w:val="41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STO ISCRIZIONE +</w:t>
              <w:br/>
              <w:t>PRANZO CONVENZIONAT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0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 inviare il presente modulo alla mail </w:t>
      </w:r>
      <w:hyperlink r:id="rId3">
        <w:r>
          <w:rPr>
            <w:rStyle w:val="InternetLink"/>
            <w:b/>
            <w:bCs/>
            <w:i/>
            <w:iCs/>
            <w:sz w:val="28"/>
          </w:rPr>
          <w:t>fiduciariotecnico@fidal-lombardia.it</w:t>
        </w:r>
      </w:hyperlink>
      <w:r>
        <w:rPr>
          <w:sz w:val="24"/>
        </w:rPr>
        <w:t xml:space="preserve"> entro il 10 novembre 2019, allegando la copia del bonific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408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3d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17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3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6c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duciariotecnico@fidal-lombar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7:00Z</dcterms:created>
  <dc:creator>Utente Windows</dc:creator>
  <dc:description/>
  <dc:language>en-US</dc:language>
  <cp:lastModifiedBy>Sergio Previtali</cp:lastModifiedBy>
  <dcterms:modified xsi:type="dcterms:W3CDTF">2019-09-2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