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/>
          <w:i/>
        </w:rPr>
      </w:pPr>
      <w:r>
        <w:rPr>
          <w:i/>
        </w:rPr>
        <w:t>ALBO D’ORO RECENTE C.D.S. REGIONALE DI CRO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omin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rofeo Regionale di Cross (Combinata)</w:t>
      </w:r>
      <w:r>
        <w:rPr>
          <w:rFonts w:cs="Times New Roman" w:ascii="Times New Roman" w:hAnsi="Times New Roman"/>
          <w:sz w:val="22"/>
        </w:rPr>
        <w:t>: 2014: Fratellanza 1874 Modena; 2013: Atl. Imola Sacmi Avis; 2012: Fratellanza 1874 Mode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(o cross lungo)</w:t>
      </w:r>
      <w:r>
        <w:rPr>
          <w:rFonts w:cs="Times New Roman" w:ascii="Times New Roman" w:hAnsi="Times New Roman"/>
          <w:sz w:val="22"/>
        </w:rPr>
        <w:t>: 2014: Fratellanza 1874 Modena; 2013: Atl. Casone Noceto; 2012: Fratellanza 1874 Modena; 2011: Atl. Imola Sacmi Avis; 2010: Atl. Imola Sacmi Avis; 2009: Corradini Rubiera; 2008: Corradini Rubiera; 2007: Corradini Rubiera; 2006: Corradini Rubiera; 2005: Corradini Rubiera; 2004: Corradini Rubiera; 2003: Atl. 85 Faenza; 2002: Corradini Rubiera; 2001: Corradini Rubiera; 2000: Atl. 85 Faenza; 1999: Corradini Rubiera; 1998: Corradini Rubiera; 1997: Banca di Romagna Atl. 85 Faenza; 1996: Corradini Rubiera; 1995: Clf Gabbi Bologna; 1994: Clf Gabbi Bologna; 1993: Clf Gabbi Bologna; 1992: Clf Gabbi Bolog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corto</w:t>
      </w:r>
      <w:r>
        <w:rPr>
          <w:rFonts w:cs="Times New Roman" w:ascii="Times New Roman" w:hAnsi="Times New Roman"/>
          <w:sz w:val="22"/>
        </w:rPr>
        <w:t>: 2013: Atl. Imola Sacmi Avis; 2012: Fratellanza 1874 Modena; 2011: Fratellanza 1874 Modena; 2010: Corradini Rubiera; 2009: Corradini Rubiera; 2008: Corradini Rubiera; 2007: Fratellanza 1874 Modena; 2006: Corradini Rubiera; 2005: Corradini Rubiera; 2004: Fratellanza 1874 Modena; 2003: Corradini Rubiera; 2002: Atl. 85 Faenza; 2001: Carabinieri Bologna; 2000: Corradini Rubie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Junior</w:t>
      </w:r>
      <w:r>
        <w:rPr>
          <w:rFonts w:cs="Times New Roman" w:ascii="Times New Roman" w:hAnsi="Times New Roman"/>
          <w:sz w:val="22"/>
        </w:rPr>
        <w:t xml:space="preserve">: 2014: Fratellanza 1874 Modena; 2013: Atl. Imola Sacmi Avis; 2012: Fratellanza 1874 Modena; 2011: Fratellanza 1874 Modena; 2010: Fratellanza 1874 Modena; 2009: Fratellanza 1874 Modena; 2008: Francesco Francia; 2007: Fratellanza 1874 Modena; 2006: Fratellanza 1874 Modena; 2005: Fratellanza 1874 Modena; 2004: Fratellanza 1874 Modena; 2003: Coopser Atl. </w:t>
      </w:r>
      <w:r>
        <w:rPr>
          <w:rFonts w:cs="Times New Roman" w:ascii="Times New Roman" w:hAnsi="Times New Roman"/>
          <w:sz w:val="22"/>
          <w:lang w:val="en-GB"/>
        </w:rPr>
        <w:t xml:space="preserve">Estense; 2002: Coopser Atl. </w:t>
      </w:r>
      <w:r>
        <w:rPr>
          <w:rFonts w:cs="Times New Roman" w:ascii="Times New Roman" w:hAnsi="Times New Roman"/>
          <w:sz w:val="22"/>
        </w:rPr>
        <w:t>Estense; 2001: Romagna Running; 2000: Romagna Running; 1999: Fratellanza 1874 Modena; 1998: Icel Lugo; 1997: Endas Sipontum Cesena; 1996: Clf Gabbi Bologna; 1995: Clf Gabbi Bologna; 1994: Clf Gabbi Bologna; 1993: Clf Gabbi Bologna; 1992: Fratellanza Coris Mode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llievi</w:t>
      </w:r>
      <w:r>
        <w:rPr>
          <w:rFonts w:cs="Times New Roman" w:ascii="Times New Roman" w:hAnsi="Times New Roman"/>
          <w:sz w:val="22"/>
        </w:rPr>
        <w:t>: 2014: Fratellanza 1874 Modena; 2013: Fratellanza 1874 Modena; 2012: Fratellanza 1874 Modena; 2011: Atl. Imola Sacmi Aivs; 2010: Corradini Rubiera; 2009: Francesco Francia; 2008: Francesco Francia; 2007: Atl. Imola Sacmi Avis; 2006: Atl. Piacenza; 2005: Fratellanza 1874 Modena; 2004: Fratellanza 1874 Modena; 2003: Fratellanza 1874 Modena; 2002: Pace Self Reggio Emilia; 2001: Golden Club Rimini; 2000: Romagna Running; 1999: Romagna Running; 1998: Fratellanza Cir Modena; 1997: Fratellanza Cir Modena; 1996: Fratellanza Cir Modena; 1995: C.G. Atl. Cesena; 1994: Pace Self Reggio Emilia; 1993: Atl. Riccione; 1992: Rcm Casinalbo.</w:t>
      </w:r>
    </w:p>
    <w:p>
      <w:pPr>
        <w:pStyle w:val="Normal"/>
        <w:rPr/>
      </w:pPr>
      <w:r>
        <w:rPr>
          <w:b/>
          <w:sz w:val="22"/>
        </w:rPr>
        <w:t>Cadetti: 2013</w:t>
      </w:r>
      <w:r>
        <w:rPr>
          <w:sz w:val="22"/>
        </w:rPr>
        <w:t>: Fratellanza 1874 Modena; 2012:</w:t>
      </w:r>
      <w:r>
        <w:rPr>
          <w:bCs/>
          <w:sz w:val="22"/>
        </w:rPr>
        <w:t xml:space="preserve"> Atl. </w:t>
      </w:r>
      <w:r>
        <w:rPr>
          <w:bCs/>
          <w:sz w:val="22"/>
          <w:lang w:val="en-GB"/>
        </w:rPr>
        <w:t xml:space="preserve">Imola Sacmi Avis; 2011: Atl. Imola Sacmi Avis; 2010: Atl. </w:t>
      </w:r>
      <w:r>
        <w:rPr>
          <w:bCs/>
          <w:sz w:val="22"/>
        </w:rPr>
        <w:t xml:space="preserve">Imola Sacmi Avis; 2009: Atl. Imola Sacmi Avis; 2008: Atl. Imola Sacmi Avis; 2007: Pol. Arceto; 2006; Fratellanza 1874 Modena; 2005: Fratellanza 1874 Modena; </w:t>
      </w:r>
      <w:r>
        <w:rPr>
          <w:sz w:val="22"/>
        </w:rPr>
        <w:t>2004: Fratellanza 1874 Modena; 2003: Fratellanza 1874 Modena; 2002: Pace Self Reggio Emilia; 2001: Golden Club Rimini; 2000: Pace Self Reggio Emilia; 1999: Cmr Reggiolo; 1998: Rcm Casinalbo; 1997: Romagna Running; 1996: Pace Self Reggio Emilia; 1995: Cus Ferrara; 1994: Cus Ferrara; 1993: Rcm Casinalbo; 1992: Rcm Casinalbo.</w:t>
      </w:r>
    </w:p>
    <w:p>
      <w:pPr>
        <w:pStyle w:val="Normal"/>
        <w:rPr/>
      </w:pPr>
      <w:r>
        <w:rPr>
          <w:b/>
          <w:sz w:val="22"/>
        </w:rPr>
        <w:t xml:space="preserve">Ragazzi: </w:t>
      </w:r>
      <w:r>
        <w:rPr>
          <w:sz w:val="22"/>
        </w:rPr>
        <w:t>2013: Atl. Imola Sacmi Avis; 2012:</w:t>
      </w:r>
      <w:r>
        <w:rPr>
          <w:bCs/>
          <w:sz w:val="22"/>
        </w:rPr>
        <w:t xml:space="preserve"> Atl. </w:t>
      </w:r>
      <w:r>
        <w:rPr>
          <w:bCs/>
          <w:sz w:val="22"/>
          <w:lang w:val="en-GB"/>
        </w:rPr>
        <w:t xml:space="preserve">Imola Sacmi Avis; 2011: Pol. Arceto; 2010: Atl. </w:t>
      </w:r>
      <w:r>
        <w:rPr>
          <w:bCs/>
          <w:sz w:val="22"/>
        </w:rPr>
        <w:t>Imola Sacmi Avis; 2009: Atl. Imola Sacmi Avis; 2008: Atl. Imola Sacmi Avis; 2007: Atl. Imola Sacmi Avis; 2006: Forti e Liberi; 2005: La Primavera Atl. Formigine;</w:t>
      </w:r>
      <w:r>
        <w:rPr>
          <w:b/>
          <w:sz w:val="22"/>
        </w:rPr>
        <w:t xml:space="preserve"> </w:t>
      </w:r>
      <w:r>
        <w:rPr>
          <w:sz w:val="22"/>
        </w:rPr>
        <w:t>2004: Pol. Arceto; 2003: Atl. Imola Sacmi Avis; 2002: Acquadela Bologna; 2001: Pace Self Reggio Emilia; 2000: Forti e Liberi; 1999: Pol. Arceto; 1998: Pol. Arceto; 1997: Rcm Casinalbo; 1996: Endas Cesenatico; 1995: Atl. Rimini Nord Santarcangel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Amatori) Masters</w:t>
      </w:r>
      <w:r>
        <w:rPr>
          <w:rFonts w:cs="Times New Roman" w:ascii="Times New Roman" w:hAnsi="Times New Roman"/>
          <w:sz w:val="22"/>
        </w:rPr>
        <w:t>: 2013: Fratellanza 1874 Modena; 2012: Avis Castel San Pietro; 2011: Avis Castel San Pietro; 2010: Avis Castel San Pietro; 2009: Fratellanza 1874 Modena; 2008: Gabbi Bologna; 2007: Gabbi Bologna; 2006: Gabbi Bologna; 2005: Gabbi Bologna; 2004: Pasta Granarolo; 2003: Pasta Granarolo; 2002: Pasta Granarolo; 2001: Pasta Granarolo; 2000: Lughesina; 1999: Lughesina; 1997: Clf Gabbi Bologna; 1996: Pasta Granarolo; 1995: Clf Gabbi Bologna; 1994: Clf Gabbi Bologna; 1993: Clf Gabbi Bologna; 1992: Clf Gabbi Bolog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onn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rofeo Regionale di Cross (Combinata)</w:t>
      </w:r>
      <w:r>
        <w:rPr>
          <w:rFonts w:cs="Times New Roman" w:ascii="Times New Roman" w:hAnsi="Times New Roman"/>
          <w:sz w:val="22"/>
        </w:rPr>
        <w:t>: 2014: Atl. Estense; 2013: Mollificio Modenese Cittadella; 2012: Mollificio Modenese Cittadel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(o cross lungo)</w:t>
      </w:r>
      <w:r>
        <w:rPr>
          <w:rFonts w:cs="Times New Roman" w:ascii="Times New Roman" w:hAnsi="Times New Roman"/>
          <w:sz w:val="22"/>
        </w:rPr>
        <w:t>: 2014: Corradini Rubiera; 2013: Corradini Rubiera; 2012: Corradini Rubiera; 2011: Corradini Rubiera; 2010: Corradini Rubiera; 2009: Gabbi Bologna; 2008: Corradini Rubiera; 2007: Gabbi Bologna; 2006: Sintofarm Atletica; 2005: Corradini Rubiera; 2004: Mollificio Modenese Cittadella; 2003: Cus Parma; 2002: Corradini Rubiera; 2001: Folgore Cona; 2000: Folgore Cona; 1999: Folgore Cona; 1998: Folgore Cona; 1997: Cus Cariparma; 1996: Cus Universo Bologna; 1995: Folgore Cona; 1994: Folgore Cona; 1993: Cus Universo Bologna; 1992: Alusuisse Italia Raven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corto</w:t>
      </w:r>
      <w:r>
        <w:rPr>
          <w:rFonts w:cs="Times New Roman" w:ascii="Times New Roman" w:hAnsi="Times New Roman"/>
          <w:sz w:val="22"/>
        </w:rPr>
        <w:t>: 2013: Corradini Rubiera; 2012: Corradini Rubiera; 2011: Corradini Rubiera; 2010: Corradini Rubiera; 2009: Corradini Rubiera; 2008: Atl. Estense; 2007: Corradini Rubiera; 2006: Corradini Rubiera; 2005: Cus Bologna; 2004: Mollificio Modenese Cittadella; 2003: Corradini Rubiera; 2002: Icel Lugo; 2001: Icel Lugo; 2000: Cus Universo Bolog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Junior</w:t>
      </w:r>
      <w:r>
        <w:rPr>
          <w:rFonts w:cs="Times New Roman" w:ascii="Times New Roman" w:hAnsi="Times New Roman"/>
          <w:sz w:val="22"/>
        </w:rPr>
        <w:t>: 2014: Mollificio Modenese Cittadella; 2013: Mollificio Modenese Cittadella; 2012: Mollificio Modenese Cittadella; 2011: Mollificio Modenese Cittadella; 2010: Mollificio Modenese Cittadella; 2009: Mollificio Modenese Cittadella; 2008: Mollificio Modenese Cittadella; 2007: Atl. Lugo; 2006: Atl. Estense; 2005: Cus Bologna; 2004: Pace Self Reggio; 2003: Coopser Atl. Estense; 2002: Coopser Atl. Estense; 2001: Cus Universo Bologna; 2000: Cus Cittadella Modena; 1999: Cus Cittadella Modena; 1998: Cus Cittadella Modena, 1997: Pace Self Reggio Emilia; 1996: Cus Ferrara; 1995: Cus Cittadella Modena; 1994: Cus Cariparma; 1993: Folgore Cona; 1992: Folgore Co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llieve</w:t>
      </w:r>
      <w:r>
        <w:rPr>
          <w:rFonts w:cs="Times New Roman" w:ascii="Times New Roman" w:hAnsi="Times New Roman"/>
          <w:sz w:val="22"/>
        </w:rPr>
        <w:t>: 2014: Atl. Estense; 2013: Mollificio Modenese Cittadella; 2012: Mollificio Modenese Cittadella; 2011 Mollificio Modenese Cittadella; 2010: Mollificio Modenese Cittadella; 2009: Mollificio Modenese Cittadella; 2008: Mollificio Modenese Cittadella; 2007: Mollificio Modenese Cittadella; 2006: Mollificio Modenese Cittadella; 2005: Mollificio Modenese Cittadella; 2004: Atl. Piacenza; 2003: Cus Parma; 2002: Cus Bologna; 2001: Atl. Estense; 2000: Atl. Estense; 1999: Cus Cittadella Modena; 1998: Pace Self Reggio Emilia; 1997: Cus Cittadella Modena, 1996: Cus Ferrara; 1995: Rcm Casinalbo; 1994: Cus Ferrara; 1993: Icel Lugo; 1992: Atl. Santi Parma.</w:t>
      </w:r>
    </w:p>
    <w:p>
      <w:pPr>
        <w:pStyle w:val="Normal"/>
        <w:rPr/>
      </w:pPr>
      <w:r>
        <w:rPr>
          <w:b/>
          <w:sz w:val="22"/>
        </w:rPr>
        <w:t>Cadette</w:t>
      </w:r>
      <w:r>
        <w:rPr>
          <w:sz w:val="22"/>
        </w:rPr>
        <w:t>: 2013: Mollificio Modenese Cittadella; 2012: Coop Consumatori Nordest; 2011: Mollificio Modenese Cittadella; 2010: Mollificio Modenese Cittadella; 2009: Atl. Piacenza; 2008: Mollificio Modenese Cittadella; 2007: Mollificio Modenese Cittadella; 2006: Mollificio Modenese Cittadella; 2005: Mollificio Modenese Cittadella; 2004: Atl. Piacenza; 2003: Atl. Farnese Piacenza; 2002: Atl. Piacenza; 2001: Golden Club Rimini; 2000: Fmi Parma Sprint; 1999: Pace Self Reggio Emilia; 1998: Pol. Unione 90; 1997: Golden Club Rimini; 1996: Cus Cittadella Modena; 1995: Pol. Arceto; 1994: Cus Ferrara; 1993: Rcm Casinalbo; 1992: Atl. Rimini Nord.</w:t>
      </w:r>
    </w:p>
    <w:p>
      <w:pPr>
        <w:pStyle w:val="Normal"/>
        <w:rPr/>
      </w:pPr>
      <w:r>
        <w:rPr>
          <w:b/>
          <w:sz w:val="22"/>
        </w:rPr>
        <w:t>Ragazze</w:t>
      </w:r>
      <w:r>
        <w:rPr>
          <w:sz w:val="22"/>
        </w:rPr>
        <w:t>: 2013: Fmi Parma Sprint; 2012: Fmi Parma Sprint; 2011: Pol. Arceto; 2010: Mollificio Modenese Cittadella; 2009: Mollificio Modenese Cittadella; 2008: Mollificio Modenese Cittadella; 2007: Atl. Imola Sacmi Avis; 2006: La Primavera Atletica; 2005: Atl. Azzurra Parma; 2004: Mollificio Modenese Cittadella; 2003: Pol. Unione 90; 2002: Libertas Rimini; 2001: Libertas Rimini; 2000: Coop Nord Est; 1999: Golden Club Rimini; 1998: Icel Lugo; 1997: Icel Lugo; 1996: Pol. Vita C.R.A. Granarolo; 1995: Fmi Parma Spri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Amatori) Masters</w:t>
      </w:r>
      <w:r>
        <w:rPr>
          <w:rFonts w:cs="Times New Roman" w:ascii="Times New Roman" w:hAnsi="Times New Roman"/>
          <w:sz w:val="22"/>
        </w:rPr>
        <w:t>: 2013: Atl. 85 Faenza; 2012: Atl. 85 Faenza; 2011; 2011: Atl. 85 Faenza; 2010: Atl. 85 Faenza; 2009: Atl. 85 Faenza; 2008: Atl. 85 Faenza; 2007: Lughesina; 2006: Lughesina; 2005: Lughesina; 2004; Pasta Granarolo; 2003: Mameli Gairsa Ravenna; 2002: Mameli Gairsa Ravenna; 2001; Pasta Granarolo, 2000: Atl. 85 Faenza; 1999: Mameli Gairsa Ravenna; 1997: Clf Gabbi Bologna; 1996: Clf Gabbi Bologna; 1995: Clf Gabbi Bologna; 1994: Clf Gabbi Bologna; 1993: Clf Gabbi Bologna; 1992: Clf Gabbi Bolog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42:00Z</dcterms:created>
  <dc:creator>RIZZOLI GIORGIO</dc:creator>
  <dc:description/>
  <cp:keywords/>
  <dc:language>en-US</dc:language>
  <cp:lastModifiedBy>GIORGIO</cp:lastModifiedBy>
  <cp:lastPrinted>2002-04-21T17:29:00Z</cp:lastPrinted>
  <dcterms:modified xsi:type="dcterms:W3CDTF">2014-02-06T22:45:00Z</dcterms:modified>
  <cp:revision>3</cp:revision>
  <dc:subject/>
  <dc:title>PRIMATI EMILIA ROMAGNA (AL 31/12/98)</dc:title>
</cp:coreProperties>
</file>