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923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923" w:leader="none"/>
        </w:tabs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bCs/>
        </w:rPr>
        <w:t>400</w:t>
      </w:r>
      <w:r>
        <w:rPr>
          <w:rFonts w:cs="Garamond" w:ascii="Garamond" w:hAnsi="Garamond"/>
          <w:b/>
        </w:rPr>
        <w:t xml:space="preserve"> METRI UOMINI GRADUATORIA REGIONALE JUNIORES (UNDER 20) ALL TIME (al 7 set 2013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  <w:tab w:val="left" w:pos="9923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>47.52</w:t>
        <w:tab/>
        <w:tab/>
        <w:t>(2)rC</w:t>
        <w:tab/>
        <w:t>RONTINI ALBERTO (Atl. 85 Faenza) 93</w:t>
        <w:tab/>
        <w:t>M.N.</w:t>
        <w:tab/>
        <w:t>Nembro</w:t>
        <w:tab/>
        <w:t>01/07/11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911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7.66</w:t>
        <w:tab/>
        <w:tab/>
        <w:t>(1)</w:t>
        <w:tab/>
        <w:t>GALLETTI LUCA (Icel Lugo) 80</w:t>
        <w:tab/>
        <w:t>CItJ</w:t>
        <w:tab/>
        <w:t>Fiuggi</w:t>
        <w:tab/>
        <w:t>17/07/9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>47.86</w:t>
        <w:tab/>
        <w:tab/>
        <w:t>(1)f</w:t>
        <w:tab/>
        <w:t>TURCHI TEO (Cus Parma) 87</w:t>
        <w:tab/>
        <w:t>CItJ</w:t>
        <w:tab/>
        <w:t>Rieti</w:t>
        <w:tab/>
        <w:t>22/07/06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</w:tabs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ab/>
        <w:t>48.03</w:t>
        <w:tab/>
        <w:tab/>
        <w:t>(2)f</w:t>
        <w:tab/>
        <w:t>CONTI FRANCESCO (Atl. Imola Sacmi Avis) 95</w:t>
        <w:tab/>
        <w:t>CItJ</w:t>
        <w:tab/>
        <w:t>Rieti</w:t>
        <w:tab/>
        <w:t>15/06/13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  <w:tab w:val="left" w:pos="9923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>48.22</w:t>
        <w:tab/>
        <w:tab/>
        <w:t>(1)rA</w:t>
        <w:tab/>
        <w:t>MENZANI KEVIN (Fratellanza 1874 MO) 92</w:t>
        <w:tab/>
        <w:t>CSreg</w:t>
        <w:tab/>
        <w:t>Modena</w:t>
        <w:tab/>
        <w:t>09/07/11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911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8.26</w:t>
        <w:tab/>
        <w:tab/>
        <w:t>(3)</w:t>
        <w:tab/>
        <w:t>SARATI DANIEL (Pace Self RE) 82</w:t>
        <w:tab/>
        <w:t>CSreg</w:t>
        <w:tab/>
        <w:t>Ravenna</w:t>
        <w:tab/>
        <w:t>19/05/0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8.2</w:t>
        <w:tab/>
        <w:tab/>
        <w:t>(1)</w:t>
        <w:tab/>
        <w:t>PIGNATTI MARCO (Fratellanza Coris MO) 75</w:t>
        <w:tab/>
        <w:t>CSpAl</w:t>
        <w:tab/>
        <w:t>Modena</w:t>
        <w:tab/>
        <w:t>17/10/9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8.43</w:t>
        <w:tab/>
        <w:tab/>
        <w:t>(2)</w:t>
        <w:tab/>
        <w:t>DE CESARI MARCO (Edera Ghigi FO) 72</w:t>
        <w:tab/>
        <w:t>CItJ</w:t>
        <w:tab/>
        <w:t>Cesenatico</w:t>
        <w:tab/>
        <w:t>13/07/9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8.3</w:t>
        <w:tab/>
        <w:tab/>
        <w:tab/>
        <w:t>MANARESI ELDO (Atl. Coop. Imola) 39</w:t>
        <w:tab/>
        <w:tab/>
        <w:t>Bolzano</w:t>
        <w:tab/>
        <w:t>28/09/5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8.47</w:t>
        <w:tab/>
        <w:tab/>
        <w:t>(4)</w:t>
        <w:tab/>
        <w:t>MONTANARI ANDREA (Rinascita Crc RA) 65</w:t>
        <w:tab/>
        <w:t>CItJ</w:t>
        <w:tab/>
        <w:t>Bologna</w:t>
        <w:tab/>
        <w:t>24/06/84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>(10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8.51</w:t>
        <w:tab/>
        <w:tab/>
        <w:t>(1)</w:t>
        <w:tab/>
        <w:t>BONAMICI NICOLA (Cus Universo FE) 67</w:t>
        <w:tab/>
        <w:t>CReA</w:t>
        <w:tab/>
        <w:t>Bologna</w:t>
        <w:tab/>
        <w:t>14/06/86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8.4</w:t>
        <w:tab/>
        <w:tab/>
        <w:t>(3)</w:t>
        <w:tab/>
        <w:t>BONFE' STEFANO (Edera Bendi FO) 68</w:t>
        <w:tab/>
        <w:t>CSreg</w:t>
        <w:tab/>
        <w:t>Forli'</w:t>
        <w:tab/>
        <w:t>09/05/87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911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8.55</w:t>
        <w:tab/>
        <w:tab/>
        <w:t>(6)</w:t>
        <w:tab/>
        <w:t>ZANASI GABRIELE (Cus Universo BO) 82</w:t>
        <w:tab/>
        <w:t>CSreg</w:t>
        <w:tab/>
        <w:t>Ravenna</w:t>
        <w:tab/>
        <w:t>24/06/0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911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8.61</w:t>
        <w:tab/>
        <w:tab/>
        <w:t>(4)</w:t>
        <w:tab/>
        <w:t>TALIGNANI ALESSANDRO (Fratellanza Cir MO) 78</w:t>
        <w:tab/>
        <w:t>CSreg</w:t>
        <w:tab/>
        <w:t>Modena</w:t>
        <w:tab/>
        <w:t>10/05/97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8.5</w:t>
        <w:tab/>
        <w:tab/>
        <w:t>(1)</w:t>
        <w:tab/>
        <w:t>FALCHIERI LUCA (Fr.Francia Zola P.) 61</w:t>
        <w:tab/>
        <w:t>CSreg</w:t>
        <w:tab/>
        <w:t>Bologna</w:t>
        <w:tab/>
        <w:t>03/05/8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911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8.87</w:t>
        <w:tab/>
        <w:tab/>
        <w:t>(4)</w:t>
        <w:tab/>
        <w:t>AMANFU JENS YAO (Fratellanza MO) 80</w:t>
        <w:tab/>
        <w:t>CSreg</w:t>
        <w:tab/>
        <w:t>Ravenna</w:t>
        <w:tab/>
        <w:t>22/05/9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8.96</w:t>
        <w:tab/>
        <w:tab/>
        <w:t>(1)</w:t>
        <w:tab/>
        <w:t>RIZZIOLI GIANNI (Virtus Cimatti BO) 60</w:t>
        <w:tab/>
        <w:tab/>
        <w:t>Rieti</w:t>
        <w:tab/>
        <w:t>22/09/7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8.96</w:t>
        <w:tab/>
        <w:tab/>
        <w:t>(3)f</w:t>
        <w:tab/>
        <w:t>PERRONE MARCO (Virtus Emilsider BO) 88</w:t>
        <w:tab/>
        <w:t>CItJ</w:t>
        <w:tab/>
        <w:t>Bressanone</w:t>
        <w:tab/>
        <w:t>16/06/07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  <w:tab w:val="left" w:pos="9923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>48.98</w:t>
        <w:tab/>
        <w:tab/>
        <w:t>(5)b1</w:t>
        <w:tab/>
        <w:t>GHIDONI ALESSANDRO (Sintofarm Atletica) 92</w:t>
        <w:tab/>
        <w:t>CItJ</w:t>
        <w:tab/>
        <w:t>Bressanone</w:t>
        <w:tab/>
        <w:t>17/06/11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9.04</w:t>
        <w:tab/>
        <w:tab/>
        <w:tab/>
        <w:t>CORGHI MARCO (Delta Sassuolo) 89</w:t>
        <w:tab/>
        <w:tab/>
        <w:t>Modena</w:t>
        <w:tab/>
        <w:t>19/05/07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>(20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9.0</w:t>
        <w:tab/>
        <w:tab/>
        <w:tab/>
        <w:t>PRATIZZOLI GIUSEPPE (Cus Parma) 51</w:t>
        <w:tab/>
        <w:tab/>
        <w:t>Formia</w:t>
        <w:tab/>
        <w:t>08/06/7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9.0</w:t>
        <w:tab/>
        <w:tab/>
        <w:tab/>
        <w:t>STRUCHEL DAVIDE (Virtus Bologna) 63</w:t>
        <w:tab/>
        <w:t>CSJreg</w:t>
        <w:tab/>
        <w:t>Bologna</w:t>
        <w:tab/>
        <w:t>22/05/8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9.15</w:t>
        <w:tab/>
        <w:tab/>
        <w:t>(1)r</w:t>
        <w:tab/>
        <w:t>GELLINI SAVERIO (Atletica Faenza) 60</w:t>
        <w:tab/>
        <w:t>Trit</w:t>
        <w:tab/>
        <w:t>Bologna</w:t>
        <w:tab/>
        <w:t>19/09/7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ab/>
        <w:t>49.15</w:t>
        <w:tab/>
        <w:tab/>
        <w:t>(2)rB</w:t>
        <w:tab/>
        <w:t>ZAMAGNI LUCA /Atl. Santamonica Misano) 95</w:t>
        <w:tab/>
        <w:t>MCav</w:t>
        <w:tab/>
        <w:t>Imola</w:t>
        <w:tab/>
        <w:t>05/05/1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9.18</w:t>
        <w:tab/>
        <w:tab/>
        <w:t>(4)rA</w:t>
        <w:tab/>
        <w:t>AKIL AYOUB (Fratellanza 1874 MO) 94</w:t>
        <w:tab/>
        <w:t>CReA</w:t>
        <w:tab/>
        <w:t>Parma</w:t>
        <w:tab/>
        <w:t>30/05/1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9.25</w:t>
        <w:tab/>
        <w:tab/>
        <w:t>(1)rB</w:t>
        <w:tab/>
        <w:t>MANFREDINI ANDREA (Fratellanza Coris MO) 71</w:t>
        <w:tab/>
        <w:t>CSreg</w:t>
        <w:tab/>
        <w:t>Cesena</w:t>
        <w:tab/>
        <w:t>12/05/9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9.26</w:t>
        <w:tab/>
        <w:tab/>
        <w:tab/>
        <w:t>MASINI FABIO (Golden Club Rimini) 85</w:t>
        <w:tab/>
        <w:t>CItJ</w:t>
        <w:tab/>
        <w:t>Rieti</w:t>
        <w:tab/>
        <w:t>11/06/04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9.28</w:t>
        <w:tab/>
        <w:tab/>
        <w:t>(2)</w:t>
        <w:tab/>
        <w:t>CANTARELLI MARCO (Latte Giglio RE) 68</w:t>
        <w:tab/>
        <w:t>CReA</w:t>
        <w:tab/>
        <w:t>Imola</w:t>
        <w:tab/>
        <w:t>18/07/87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>(28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9119" w:leader="none"/>
        </w:tabs>
        <w:rPr>
          <w:rFonts w:ascii="Garamond" w:hAnsi="Garamond" w:cs="Garamond"/>
          <w:bCs/>
          <w:sz w:val="16"/>
          <w:u w:val="single"/>
        </w:rPr>
      </w:pPr>
      <w:r>
        <w:rPr>
          <w:rFonts w:cs="Garamond" w:ascii="Garamond" w:hAnsi="Garamond"/>
          <w:bCs/>
          <w:sz w:val="16"/>
        </w:rPr>
        <w:tab/>
      </w:r>
      <w:r>
        <w:rPr>
          <w:rFonts w:cs="Garamond" w:ascii="Garamond" w:hAnsi="Garamond"/>
          <w:bCs/>
          <w:sz w:val="16"/>
          <w:u w:val="single"/>
        </w:rPr>
        <w:t>“non italiano” eleggibile per i campionati italiani nelle categorie giovanili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  <w:tab w:val="left" w:pos="9923" w:leader="none"/>
        </w:tabs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ab/>
        <w:t>47.38</w:t>
        <w:tab/>
        <w:t xml:space="preserve"> </w:t>
        <w:tab/>
        <w:t>(1)f</w:t>
        <w:tab/>
        <w:t>NICHIK IVAN (Cus Parma) 95</w:t>
        <w:tab/>
        <w:t>CItJ</w:t>
        <w:tab/>
        <w:t>Rieti</w:t>
        <w:tab/>
        <w:t>15/06/1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923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bCs/>
        </w:rPr>
        <w:t>400</w:t>
      </w:r>
      <w:r>
        <w:rPr>
          <w:rFonts w:cs="Garamond" w:ascii="Garamond" w:hAnsi="Garamond"/>
          <w:b/>
        </w:rPr>
        <w:t xml:space="preserve"> METRI UOMINI GRADUATORIA REGIONALE ALLIEVI (UNDER 18) ALL TIME (al 7 set 2013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911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8.29</w:t>
        <w:tab/>
        <w:tab/>
        <w:t>(2)</w:t>
        <w:tab/>
        <w:t>GALLETTI LUCA (Icel Lugo) 80</w:t>
        <w:tab/>
        <w:t>CItAll</w:t>
        <w:tab/>
        <w:t>Formia</w:t>
        <w:tab/>
        <w:t>28/09/97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8.2</w:t>
        <w:tab/>
        <w:tab/>
        <w:t>(1)</w:t>
        <w:tab/>
        <w:t>PIGNATTI MARCO (Fratellanza Coris MO) 75</w:t>
        <w:tab/>
        <w:tab/>
        <w:t>Modena</w:t>
        <w:tab/>
        <w:t>17/10/9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>48.43</w:t>
        <w:tab/>
        <w:tab/>
        <w:t>(1)</w:t>
        <w:tab/>
        <w:t>TURCHI TEO (Cus Parma) 87</w:t>
        <w:tab/>
        <w:t>Brixia</w:t>
        <w:tab/>
        <w:t>Bressanone</w:t>
        <w:tab/>
        <w:t>29/05/04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9.11</w:t>
        <w:tab/>
        <w:tab/>
        <w:t>(1)</w:t>
        <w:tab/>
        <w:t>BONFE' STEFANO (Endas Cesena) 68</w:t>
        <w:tab/>
        <w:t>CItAll</w:t>
        <w:tab/>
        <w:t>Massa</w:t>
        <w:tab/>
        <w:t>27/09/85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9.5</w:t>
        <w:tab/>
        <w:tab/>
        <w:t>(1)</w:t>
        <w:tab/>
        <w:t>BOTTI MARCO (Fratellanza Modena) 68</w:t>
        <w:tab/>
        <w:t>CSAlreg</w:t>
        <w:tab/>
        <w:t>Reggio Emilia</w:t>
        <w:tab/>
        <w:t>08/06/85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923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>49.69</w:t>
        <w:tab/>
        <w:tab/>
        <w:t>(1)rA</w:t>
        <w:tab/>
        <w:t>AKIL AYOUB (Fratellanza 1874 MO) 94</w:t>
        <w:tab/>
        <w:t>CSAlfA</w:t>
        <w:tab/>
        <w:t>Saronno</w:t>
        <w:tab/>
        <w:t>11/06/11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  <w:tab w:val="left" w:pos="9923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>49.78</w:t>
        <w:tab/>
        <w:tab/>
        <w:tab/>
        <w:t>GHIDONI ALESSANDRO (Self Montanari Gruzza) 92</w:t>
        <w:tab/>
        <w:t>MNG</w:t>
        <w:tab/>
        <w:t>Bergamo</w:t>
        <w:tab/>
        <w:t>07/06/09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  <w:tab w:val="left" w:pos="9923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>49.81</w:t>
        <w:tab/>
        <w:tab/>
        <w:t>(1)rA</w:t>
        <w:tab/>
        <w:t>RONTINI ALBERTO (Atl. 85 Faenza) 93</w:t>
        <w:tab/>
        <w:t>CReAll</w:t>
        <w:tab/>
        <w:t>Imola</w:t>
        <w:tab/>
        <w:t>18/09/10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i/>
          <w:i/>
          <w:sz w:val="16"/>
        </w:rPr>
      </w:pPr>
      <w:r>
        <w:rPr>
          <w:rFonts w:cs="Garamond" w:ascii="Garamond" w:hAnsi="Garamond"/>
          <w:i/>
          <w:sz w:val="16"/>
        </w:rPr>
        <w:tab/>
        <w:t>49.82</w:t>
        <w:tab/>
        <w:tab/>
        <w:t>(2)</w:t>
        <w:tab/>
        <w:t>Botti</w:t>
        <w:tab/>
        <w:t>CSAlfN</w:t>
        <w:tab/>
        <w:t>Imola</w:t>
        <w:tab/>
        <w:t>22/06/85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9.7</w:t>
        <w:tab/>
        <w:tab/>
        <w:t>(1)</w:t>
        <w:tab/>
        <w:t>ZILIOLI UGO (Cus Parma) 71</w:t>
        <w:tab/>
        <w:tab/>
        <w:t>Reggio Emilia</w:t>
        <w:tab/>
        <w:t>24/04/8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9.7</w:t>
        <w:tab/>
        <w:tab/>
        <w:t>(1)</w:t>
        <w:tab/>
        <w:t>ZAGHINI CRISTIAN (Edera Bendi FO) 71</w:t>
        <w:tab/>
        <w:t>TPugl</w:t>
        <w:tab/>
        <w:t>Forli'</w:t>
        <w:tab/>
        <w:t>07/05/8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  <w:tab w:val="left" w:pos="9923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>(10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  <w:tab w:val="left" w:pos="9923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>49.89</w:t>
        <w:tab/>
        <w:tab/>
        <w:t>(2)rB</w:t>
        <w:tab/>
        <w:t>CONTI FRANCESCO (Atl. Imola Sacmi Avis) 95</w:t>
        <w:tab/>
        <w:t>MCav</w:t>
        <w:tab/>
        <w:t>Imola</w:t>
        <w:tab/>
        <w:t>07/06/1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119" w:leader="none"/>
          <w:tab w:val="left" w:pos="9923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>49.92</w:t>
        <w:tab/>
        <w:tab/>
        <w:t>(3)</w:t>
        <w:tab/>
        <w:t>ANTWI KWAME (Fratellanza 1874 MO) 89</w:t>
        <w:tab/>
        <w:tab/>
        <w:t>Bologna</w:t>
        <w:tab/>
        <w:t>13/07/06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50.02</w:t>
        <w:tab/>
        <w:tab/>
        <w:tab/>
        <w:t>CHIUSA WALTER (Pol.Amicizia Caorso) 61</w:t>
        <w:tab/>
        <w:t>CReA</w:t>
        <w:tab/>
        <w:t>Bologna</w:t>
        <w:tab/>
        <w:t>15/07/7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9.9</w:t>
        <w:tab/>
        <w:tab/>
        <w:tab/>
        <w:t>BONIFACCI DAVIDE (Cus Bologna) 66</w:t>
        <w:tab/>
        <w:t>CSAlreg</w:t>
        <w:tab/>
        <w:t>Modena</w:t>
        <w:tab/>
        <w:t>28/05/8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9.9</w:t>
        <w:tab/>
        <w:tab/>
        <w:t>(1)</w:t>
        <w:tab/>
        <w:t>SARATI DANIEL (Pace Self RE) 82</w:t>
        <w:tab/>
        <w:tab/>
        <w:t>Imola</w:t>
        <w:tab/>
        <w:t>29/05/9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50.0</w:t>
        <w:tab/>
        <w:tab/>
        <w:t>(1)</w:t>
        <w:tab/>
        <w:t>GRI RICCARDO (Cus Parma Linea Carne) 71</w:t>
        <w:tab/>
        <w:t>M.Giov.</w:t>
        <w:tab/>
        <w:t>Castelfr.Em.</w:t>
        <w:tab/>
        <w:t>28/05/8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50.18</w:t>
        <w:tab/>
        <w:tab/>
        <w:t>(2)</w:t>
        <w:tab/>
        <w:t>TAMAGNINI MARCO (Atl.S.Marino) 69</w:t>
        <w:tab/>
        <w:tab/>
        <w:t>San Marino</w:t>
        <w:tab/>
        <w:t>25/05/85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50.27</w:t>
        <w:tab/>
        <w:tab/>
        <w:t>(1)rA</w:t>
        <w:tab/>
        <w:t>PERRONE MARCO (Cus Bologna) 88</w:t>
        <w:tab/>
        <w:tab/>
        <w:t>Ravenna</w:t>
        <w:tab/>
        <w:t>07/05/05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ab/>
        <w:t>50.30</w:t>
        <w:tab/>
        <w:tab/>
        <w:t>(1)rB</w:t>
        <w:tab/>
        <w:t>XILO ALESSANDRO (Virtus Emilsider Bologna) 97</w:t>
        <w:tab/>
        <w:t>MCav</w:t>
        <w:tab/>
        <w:t>Imola</w:t>
        <w:tab/>
        <w:t>08/06/1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50.2</w:t>
        <w:tab/>
        <w:tab/>
        <w:t>(2)</w:t>
        <w:tab/>
        <w:t>PEDRINI GABRIELE (Virtus Bologna) 71</w:t>
        <w:tab/>
        <w:t>TPugl</w:t>
        <w:tab/>
        <w:t>Forli'</w:t>
        <w:tab/>
        <w:t>07/05/8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>(20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50.42</w:t>
        <w:tab/>
        <w:tab/>
        <w:t>(2)</w:t>
        <w:tab/>
        <w:t>TALIGNANI ALESSANDRO (Avis Fidenza) 78</w:t>
        <w:tab/>
        <w:t>CItAll</w:t>
        <w:tab/>
        <w:t>Siderno</w:t>
        <w:tab/>
        <w:t>01/10/95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>(21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9119" w:leader="none"/>
        </w:tabs>
        <w:rPr>
          <w:rFonts w:ascii="Garamond" w:hAnsi="Garamond" w:cs="Garamond"/>
          <w:bCs/>
          <w:sz w:val="16"/>
          <w:u w:val="single"/>
        </w:rPr>
      </w:pPr>
      <w:r>
        <w:rPr>
          <w:rFonts w:cs="Garamond" w:ascii="Garamond" w:hAnsi="Garamond"/>
          <w:bCs/>
          <w:sz w:val="16"/>
        </w:rPr>
        <w:tab/>
      </w:r>
      <w:r>
        <w:rPr>
          <w:rFonts w:cs="Garamond" w:ascii="Garamond" w:hAnsi="Garamond"/>
          <w:bCs/>
          <w:sz w:val="16"/>
          <w:u w:val="single"/>
        </w:rPr>
        <w:t>“non italiano” eleggibile per i campionati italiani nelle categorie giovanili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ab/>
        <w:t>49.65</w:t>
        <w:tab/>
        <w:tab/>
        <w:t>(1)rB</w:t>
        <w:tab/>
        <w:t>EZZARRAA GHASSAN (Self Montanari Gruzza) 96</w:t>
        <w:tab/>
        <w:t>CSreg</w:t>
        <w:tab/>
        <w:t>Imola</w:t>
        <w:tab/>
        <w:t>11/05/13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55:00Z</dcterms:created>
  <dc:creator>GIORGIO</dc:creator>
  <dc:description/>
  <cp:keywords/>
  <dc:language>en-US</dc:language>
  <cp:lastModifiedBy>GIORGIO</cp:lastModifiedBy>
  <dcterms:modified xsi:type="dcterms:W3CDTF">2013-09-08T10:55:00Z</dcterms:modified>
  <cp:revision>2</cp:revision>
  <dc:subject/>
  <dc:title/>
</cp:coreProperties>
</file>