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923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bCs/>
        </w:rPr>
        <w:t>1500</w:t>
      </w:r>
      <w:r>
        <w:rPr>
          <w:rFonts w:cs="Garamond" w:ascii="Garamond" w:hAnsi="Garamond"/>
          <w:b/>
        </w:rPr>
        <w:t xml:space="preserve"> METRI DONNE GRADUATORIA ITALIANA INDOOR FEMMINILE ASSOLUTA ALL TIM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923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(AL 31 GENNAIO 2014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  <w:tab w:val="left" w:pos="8789" w:leader="none"/>
          <w:tab w:val="left" w:pos="9923" w:leader="none"/>
        </w:tabs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04.01</w:t>
        <w:tab/>
        <w:tab/>
        <w:t>(1)</w:t>
        <w:tab/>
        <w:t>DORIO GABRIELLA (Iveco BS) 57</w:t>
        <w:tab/>
        <w:t>EI</w:t>
        <w:tab/>
        <w:t>Milano</w:t>
        <w:tab/>
        <w:t>07/03/8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06.83</w:t>
        <w:tab/>
        <w:tab/>
        <w:t>(1)</w:t>
        <w:tab/>
        <w:t>POSSAMAI AGNESE (Fiamma BL) 53</w:t>
        <w:tab/>
        <w:t>CItI</w:t>
        <w:tab/>
        <w:t>Torino</w:t>
        <w:tab/>
        <w:t>22/02/84</w:t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0.10</w:t>
        <w:tab/>
        <w:tab/>
        <w:t>(3)</w:t>
        <w:tab/>
        <w:t>MAGNANI MARGHERITA (Fiamme Gialle) 87</w:t>
        <w:tab/>
        <w:t>M.I.</w:t>
        <w:tab/>
        <w:t>Dusseldorf</w:t>
        <w:tab/>
        <w:t>30/01/1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1.49</w:t>
        <w:tab/>
        <w:tab/>
        <w:t>(2)</w:t>
        <w:tab/>
        <w:t>REA ELISA (Forestale) 68</w:t>
        <w:tab/>
        <w:t>CItI</w:t>
        <w:tab/>
        <w:t>Genova</w:t>
        <w:tab/>
        <w:t>07/02/9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2.5 e</w:t>
        <w:tab/>
        <w:tab/>
        <w:t>(5)</w:t>
        <w:tab/>
        <w:t>CRUCIATA SILVANA (Fiamma Roma) 53</w:t>
        <w:tab/>
        <w:t>EI</w:t>
        <w:tab/>
        <w:t>Milano</w:t>
        <w:tab/>
        <w:t>12/03/7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3.21</w:t>
        <w:tab/>
        <w:tab/>
        <w:t>(7)</w:t>
        <w:tab/>
        <w:t>PALMAS SARA (Cus Cagliari) 77</w:t>
        <w:tab/>
        <w:t>EI</w:t>
        <w:tab/>
        <w:t>Vienna</w:t>
        <w:tab/>
        <w:t>03/03/0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3.80</w:t>
        <w:tab/>
        <w:tab/>
        <w:t>(4)b1</w:t>
        <w:tab/>
        <w:t>VIOLA GIULIA ALESSANDRA (Fiamme Gialle) 91</w:t>
        <w:tab/>
        <w:t>EI</w:t>
        <w:tab/>
        <w:t>Goteborg</w:t>
        <w:tab/>
        <w:t>01/03/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5.16</w:t>
        <w:tab/>
        <w:tab/>
        <w:t>(3)</w:t>
        <w:tab/>
        <w:t>TAUCERI VALENTINA (Snia Bpd MI) 66</w:t>
        <w:tab/>
        <w:t>NazAs</w:t>
        <w:tab/>
        <w:t>Torino</w:t>
        <w:tab/>
        <w:t>10/02/8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6.73</w:t>
        <w:tab/>
        <w:tab/>
        <w:t>(3)</w:t>
        <w:tab/>
        <w:t>DI SANTO ILARIA (Sisport Fiat TO) 77</w:t>
        <w:tab/>
        <w:t>CItI</w:t>
        <w:tab/>
        <w:t>Genova</w:t>
        <w:tab/>
        <w:t>07/02/9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6.84</w:t>
        <w:tab/>
        <w:tab/>
        <w:t>(3)</w:t>
        <w:tab/>
        <w:t>BENETTI ORNELLA (Fiamma Veneto) 65</w:t>
        <w:tab/>
        <w:t>CItI</w:t>
        <w:tab/>
        <w:t>Torino</w:t>
        <w:tab/>
        <w:t>21/02/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>(10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7.06</w:t>
        <w:tab/>
        <w:tab/>
        <w:t>(2)</w:t>
        <w:tab/>
        <w:t>SOMMAGGIO SILVIA (Rolo BdF UD) 69</w:t>
        <w:tab/>
        <w:t>CItI</w:t>
        <w:tab/>
        <w:t>Genova</w:t>
        <w:tab/>
        <w:t>13/02/9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7.17</w:t>
        <w:tab/>
        <w:tab/>
        <w:t>(1)</w:t>
        <w:tab/>
        <w:t>CUSMA PICCIONE ELISA (Esercito) 81</w:t>
        <w:tab/>
        <w:t>CItI</w:t>
        <w:tab/>
        <w:t>Ancona</w:t>
        <w:tab/>
        <w:t>18/02/06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7.73</w:t>
        <w:tab/>
        <w:tab/>
        <w:t>(4)</w:t>
        <w:tab/>
        <w:t>GAZZETTA MARZI (Chimica Friuli) 67</w:t>
        <w:tab/>
        <w:t>CItI</w:t>
        <w:tab/>
        <w:t>Torino</w:t>
        <w:tab/>
        <w:t>21/02/9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7.82</w:t>
        <w:tab/>
        <w:tab/>
        <w:t>(5)</w:t>
        <w:tab/>
        <w:t>BERLANDA ELEONORA (Quercia Rovereto) 76</w:t>
        <w:tab/>
        <w:t>M.I.</w:t>
        <w:tab/>
        <w:t>Glasgow</w:t>
        <w:tab/>
        <w:t>29/01/0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7.71</w:t>
        <w:tab/>
        <w:tab/>
        <w:t>(1)</w:t>
        <w:tab/>
        <w:t>COSTANZA VALENTINA (Esercito) 87</w:t>
        <w:tab/>
        <w:t>M.I.</w:t>
        <w:tab/>
        <w:t>Bratislava</w:t>
        <w:tab/>
        <w:t>29/01/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8.12</w:t>
        <w:tab/>
        <w:tab/>
        <w:t>(9)</w:t>
        <w:tab/>
        <w:t>TRABALDO FABIA (Snam Gas Metano) 72</w:t>
        <w:tab/>
        <w:t>EI</w:t>
        <w:tab/>
        <w:t>Parigi</w:t>
        <w:tab/>
        <w:t>13/03/94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8.80</w:t>
        <w:tab/>
        <w:tab/>
        <w:t>(5)</w:t>
        <w:tab/>
        <w:t>CONTI MONICA (Sisport Fiat TO) 64</w:t>
        <w:tab/>
        <w:t>NazAs</w:t>
        <w:tab/>
        <w:t>Torino</w:t>
        <w:tab/>
        <w:t>22/02/8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9.36</w:t>
        <w:tab/>
        <w:tab/>
        <w:t>(2)</w:t>
        <w:tab/>
        <w:t>GRAMOLA ROSSELLA (Fiamma Vicenza) 55</w:t>
        <w:tab/>
        <w:t>M.N.</w:t>
        <w:tab/>
        <w:t>Milano</w:t>
        <w:tab/>
        <w:t>30/01/8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9.47</w:t>
        <w:tab/>
        <w:tab/>
        <w:t>(3)</w:t>
        <w:tab/>
        <w:t>DAL RI FEDERICA (Esercito) 80</w:t>
        <w:tab/>
        <w:t>CItI</w:t>
        <w:tab/>
        <w:t>Ancona</w:t>
        <w:tab/>
        <w:t>19/02/0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9.56</w:t>
        <w:tab/>
        <w:tab/>
        <w:t>(4)</w:t>
        <w:tab/>
        <w:t>CERINI MARA (Pro Patria MI) 71</w:t>
        <w:tab/>
        <w:t>NazAs</w:t>
        <w:tab/>
        <w:t>Genova</w:t>
        <w:tab/>
        <w:t>24/02/9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ab/>
        <w:tab/>
        <w:tab/>
        <w:t>(20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  <w:t>4.19.67</w:t>
        <w:tab/>
        <w:tab/>
        <w:t>(2)</w:t>
        <w:tab/>
        <w:t>CURRI VINCENZA (Sai Assicura) 74</w:t>
        <w:tab/>
        <w:t>CItI</w:t>
        <w:tab/>
        <w:t>Torino</w:t>
        <w:tab/>
        <w:t>24/02/0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ab/>
        <w:t>4.19.81</w:t>
        <w:tab/>
        <w:tab/>
        <w:t>(1)</w:t>
        <w:tab/>
        <w:t>GARGANO MARGHERITA (Iveco TO) 52</w:t>
        <w:tab/>
        <w:tab/>
        <w:t>Genova</w:t>
        <w:tab/>
        <w:t>02/02/8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/>
      </w:pPr>
      <w:r>
        <w:rPr>
          <w:rFonts w:cs="Garamond" w:ascii="Garamond" w:hAnsi="Garamond"/>
          <w:sz w:val="16"/>
        </w:rPr>
        <w:tab/>
      </w:r>
      <w:r>
        <w:rPr>
          <w:rFonts w:cs="Garamond" w:ascii="Garamond" w:hAnsi="Garamond"/>
          <w:sz w:val="16"/>
          <w:lang w:val="en-GB"/>
        </w:rPr>
        <w:t>4.19.93</w:t>
        <w:tab/>
        <w:tab/>
        <w:t>(4)</w:t>
        <w:tab/>
        <w:t>BRUNET ROBERTA (Sisport Fiat TO) 65</w:t>
        <w:tab/>
        <w:t>NazAs</w:t>
        <w:tab/>
        <w:t>Genova</w:t>
        <w:tab/>
        <w:t>16/02/8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  <w:tab/>
        <w:tab/>
        <w:tab/>
        <w:tab/>
        <w:t>(23)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5954" w:leader="none"/>
          <w:tab w:val="left" w:pos="6804" w:leader="none"/>
          <w:tab w:val="left" w:pos="7939" w:leader="none"/>
        </w:tabs>
        <w:rPr>
          <w:rFonts w:ascii="Garamond" w:hAnsi="Garamond" w:cs="Garamond"/>
          <w:sz w:val="16"/>
          <w:lang w:val="en-GB"/>
        </w:rPr>
      </w:pPr>
      <w:r>
        <w:rPr>
          <w:rFonts w:cs="Garamond" w:ascii="Garamond" w:hAnsi="Garamond"/>
          <w:sz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1:28:00Z</dcterms:created>
  <dc:creator>GIORGIO</dc:creator>
  <dc:description/>
  <cp:keywords/>
  <dc:language>en-US</dc:language>
  <cp:lastModifiedBy>GIORGIO</cp:lastModifiedBy>
  <dcterms:modified xsi:type="dcterms:W3CDTF">2014-01-31T22:19:00Z</dcterms:modified>
  <cp:revision>2</cp:revision>
  <dc:subject/>
  <dc:title/>
</cp:coreProperties>
</file>