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2" w:hanging="0"/>
        <w:rPr/>
      </w:pPr>
      <w:r>
        <w:rPr>
          <w:b/>
        </w:rPr>
        <w:t xml:space="preserve">Graduatoria femminile di maratona Km 42.195 - 2016 - </w:t>
      </w:r>
    </w:p>
    <w:p>
      <w:pPr>
        <w:pStyle w:val="Normal"/>
        <w:rPr/>
      </w:pPr>
      <w:r>
        <w:rPr>
          <w:b/>
        </w:rPr>
        <w:t xml:space="preserve">della Regione Emilia Romagna - Aggiornata al  31.10.2016 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cura di Giancarlo Brunet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2.37.04</w:t>
        <w:tab/>
        <w:t>IOZZIA</w:t>
        <w:tab/>
        <w:tab/>
        <w:t>IVANA</w:t>
        <w:tab/>
        <w:tab/>
        <w:t>1973</w:t>
        <w:tab/>
        <w:t>Calcestruzzi Corradini Exc.</w:t>
        <w:tab/>
        <w:t>Venezia</w:t>
        <w:tab/>
        <w:tab/>
        <w:t>23.10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2.50.40</w:t>
        <w:tab/>
        <w:t>VARGA</w:t>
        <w:tab/>
        <w:tab/>
        <w:t>JUDIT</w:t>
        <w:tab/>
        <w:tab/>
        <w:t>1976</w:t>
        <w:tab/>
        <w:t>Edera Atl. Forlì</w:t>
        <w:tab/>
        <w:tab/>
        <w:tab/>
        <w:t>Venezia</w:t>
        <w:tab/>
        <w:tab/>
        <w:t>23.10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2.53.41</w:t>
        <w:tab/>
        <w:t>MORONI</w:t>
        <w:tab/>
        <w:t>FEDERICA</w:t>
        <w:tab/>
        <w:t>1972</w:t>
        <w:tab/>
        <w:t>Golden Club Rimini International</w:t>
        <w:tab/>
        <w:t>Berlino</w:t>
        <w:tab/>
        <w:tab/>
        <w:t>25.09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2.54.51</w:t>
        <w:tab/>
        <w:tab/>
        <w:t>Varga</w:t>
        <w:tab/>
        <w:tab/>
        <w:tab/>
        <w:t>1976</w:t>
        <w:tab/>
        <w:t>Edera Atl. Forlì</w:t>
        <w:tab/>
        <w:tab/>
        <w:tab/>
        <w:t>Cesenatico</w:t>
        <w:tab/>
        <w:t xml:space="preserve">18.09 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2.58.24</w:t>
        <w:tab/>
        <w:t>AICARDI</w:t>
        <w:tab/>
        <w:t>ILARIA</w:t>
        <w:tab/>
        <w:tab/>
        <w:t>1980</w:t>
        <w:tab/>
        <w:t>Atl. Reggio ASD</w:t>
        <w:tab/>
        <w:tab/>
        <w:tab/>
        <w:t>Barchi</w:t>
        <w:tab/>
        <w:tab/>
        <w:t>08.05 SF35</w:t>
      </w:r>
    </w:p>
    <w:p>
      <w:pPr>
        <w:pStyle w:val="Normal"/>
        <w:ind w:right="-622" w:hanging="0"/>
        <w:rPr/>
      </w:pPr>
      <w:r>
        <w:rPr>
          <w:sz w:val="20"/>
        </w:rPr>
        <w:t>2.58.55</w:t>
        <w:tab/>
        <w:t xml:space="preserve">                Moroni</w:t>
        <w:tab/>
        <w:tab/>
        <w:tab/>
        <w:t>1972</w:t>
        <w:tab/>
        <w:t>Golden Club Rimini International</w:t>
        <w:tab/>
        <w:t>Rimini</w:t>
        <w:tab/>
        <w:tab/>
        <w:t>17.04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2.59.00</w:t>
        <w:tab/>
        <w:tab/>
        <w:t>Moroni</w:t>
        <w:tab/>
        <w:tab/>
        <w:tab/>
        <w:t>1972</w:t>
        <w:tab/>
        <w:t>Golden Club Rimini International</w:t>
        <w:tab/>
        <w:t>Russi</w:t>
        <w:tab/>
        <w:tab/>
        <w:t xml:space="preserve">03.04 </w:t>
      </w:r>
    </w:p>
    <w:p>
      <w:pPr>
        <w:pStyle w:val="Normal"/>
        <w:ind w:right="-622" w:hanging="0"/>
        <w:rPr/>
      </w:pPr>
      <w:r>
        <w:rPr>
          <w:sz w:val="20"/>
        </w:rPr>
        <w:t>3.07.15</w:t>
        <w:tab/>
        <w:t>BATTACCHI</w:t>
        <w:tab/>
        <w:t>FRANCESCA</w:t>
        <w:tab/>
        <w:t>1974</w:t>
        <w:tab/>
        <w:t>A.S.D. Pod. Pontelungo Bologna</w:t>
        <w:tab/>
        <w:t>Ferrara</w:t>
        <w:tab/>
        <w:tab/>
        <w:t>20.03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09.40</w:t>
        <w:tab/>
        <w:t>GIUNCHI</w:t>
        <w:tab/>
        <w:t>ANNA</w:t>
        <w:tab/>
        <w:tab/>
        <w:t>1978</w:t>
        <w:tab/>
        <w:t>G.S. Gabbi</w:t>
        <w:tab/>
        <w:tab/>
        <w:tab/>
        <w:t>Russi</w:t>
        <w:tab/>
        <w:tab/>
        <w:t>03.04 SF3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3.08</w:t>
        <w:tab/>
        <w:t>MARTINELLI</w:t>
        <w:tab/>
        <w:t>PATRIZIA</w:t>
        <w:tab/>
        <w:t>1964</w:t>
        <w:tab/>
        <w:t>Atl. Imola Sacmi AVIS</w:t>
        <w:tab/>
        <w:tab/>
        <w:t>Carpi</w:t>
        <w:tab/>
        <w:tab/>
        <w:t>09.10 SF5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5.14</w:t>
        <w:tab/>
        <w:tab/>
        <w:t>Giunchi</w:t>
        <w:tab/>
        <w:tab/>
        <w:tab/>
        <w:t>1978</w:t>
        <w:tab/>
        <w:t>G.S. Gabbi</w:t>
        <w:tab/>
        <w:tab/>
        <w:tab/>
        <w:t>Cesenatico</w:t>
        <w:tab/>
        <w:t>18.09 SF3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5.24</w:t>
        <w:tab/>
        <w:t>GRAFFIEDI</w:t>
        <w:tab/>
        <w:t>SAMANTHA</w:t>
        <w:tab/>
        <w:t>1976</w:t>
        <w:tab/>
        <w:t>S.P. Seven</w:t>
        <w:tab/>
        <w:tab/>
        <w:tab/>
        <w:t>Cesenatico</w:t>
        <w:tab/>
        <w:t>18.09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6.10</w:t>
        <w:tab/>
        <w:t>FERRARI</w:t>
        <w:tab/>
        <w:t>WAINER</w:t>
        <w:tab/>
        <w:tab/>
        <w:t>ASD Pol. Rubiera</w:t>
        <w:tab/>
        <w:tab/>
        <w:t>Treviso</w:t>
        <w:tab/>
        <w:tab/>
        <w:t>06.03 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6.59</w:t>
        <w:tab/>
        <w:t>BARCHETTI</w:t>
        <w:tab/>
        <w:t>MONICA</w:t>
        <w:tab/>
        <w:t>1968</w:t>
        <w:tab/>
        <w:t>ASD Pod. Lippo Calderara</w:t>
        <w:tab/>
        <w:t>Carpi</w:t>
        <w:tab/>
        <w:tab/>
        <w:t>09.10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ab/>
        <w:t>(10)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7.11</w:t>
        <w:tab/>
        <w:tab/>
        <w:t>Graffiedi</w:t>
        <w:tab/>
        <w:tab/>
        <w:t>1976</w:t>
        <w:tab/>
        <w:t>S.P. Seven</w:t>
        <w:tab/>
        <w:tab/>
        <w:tab/>
        <w:t>Russi</w:t>
        <w:tab/>
        <w:tab/>
        <w:t xml:space="preserve">03.04 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7.23</w:t>
        <w:tab/>
        <w:t>LEONCINI</w:t>
        <w:tab/>
        <w:t>CLAUDIA</w:t>
        <w:tab/>
        <w:t>1983</w:t>
        <w:tab/>
        <w:t>Atl. Cibeno</w:t>
        <w:tab/>
        <w:tab/>
        <w:tab/>
        <w:t>Ferrara</w:t>
        <w:tab/>
        <w:tab/>
        <w:t>20.03 SF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8.26</w:t>
        <w:tab/>
        <w:t>MARIANI</w:t>
        <w:tab/>
        <w:t>LAURA</w:t>
        <w:tab/>
        <w:tab/>
        <w:t>1979</w:t>
        <w:tab/>
        <w:t>Easy Runner ASD</w:t>
        <w:tab/>
        <w:tab/>
        <w:t>Cesenatico</w:t>
        <w:tab/>
        <w:t>18.09 SF3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19.39</w:t>
        <w:tab/>
        <w:t>MAESTRI</w:t>
        <w:tab/>
        <w:t>ROBERTA</w:t>
        <w:tab/>
        <w:t>1965</w:t>
        <w:tab/>
        <w:t>Circolo Minerva ASD</w:t>
        <w:tab/>
        <w:tab/>
        <w:t>Salsomaggiore</w:t>
        <w:tab/>
        <w:t>28.02 SF5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0.08</w:t>
        <w:tab/>
        <w:t>MAMMARELLA SILVIA JESSICA 1981 ASD Team Spartans</w:t>
        <w:tab/>
        <w:tab/>
        <w:t>Parigi</w:t>
        <w:tab/>
        <w:tab/>
        <w:t>03.04 SF35</w:t>
      </w:r>
    </w:p>
    <w:p>
      <w:pPr>
        <w:pStyle w:val="Normal"/>
        <w:ind w:right="-622" w:hanging="0"/>
        <w:rPr/>
      </w:pPr>
      <w:r>
        <w:rPr>
          <w:sz w:val="20"/>
        </w:rPr>
        <w:t>3.20.15</w:t>
        <w:tab/>
        <w:t>MONARI</w:t>
        <w:tab/>
        <w:t>SONIA</w:t>
        <w:tab/>
        <w:tab/>
        <w:tab/>
        <w:t>UISP Prov.le Modena</w:t>
        <w:tab/>
        <w:tab/>
        <w:t>Roma</w:t>
        <w:tab/>
        <w:tab/>
        <w:t>10.04 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0.29</w:t>
        <w:tab/>
        <w:t>REBUZZI</w:t>
        <w:tab/>
        <w:t>MANUELA</w:t>
        <w:tab/>
        <w:t>1983</w:t>
        <w:tab/>
        <w:t>Atl. Reggio ASD</w:t>
        <w:tab/>
        <w:tab/>
        <w:tab/>
        <w:t>Treviso</w:t>
        <w:tab/>
        <w:tab/>
        <w:t>06.03 SF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0.31</w:t>
        <w:tab/>
        <w:t>TOSI</w:t>
        <w:tab/>
        <w:tab/>
        <w:t>NADIA</w:t>
        <w:tab/>
        <w:tab/>
        <w:t>1981</w:t>
        <w:tab/>
        <w:t>Atletica 85 Faenza</w:t>
        <w:tab/>
        <w:tab/>
        <w:t>Barchi</w:t>
        <w:tab/>
        <w:tab/>
        <w:t>08.05 SF3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1.18</w:t>
        <w:tab/>
        <w:t>MARCHESI</w:t>
        <w:tab/>
        <w:t>ILARIA</w:t>
        <w:tab/>
        <w:tab/>
        <w:t>1971</w:t>
        <w:tab/>
        <w:t>Ass. Pol. Atl. Scandiano</w:t>
        <w:tab/>
        <w:tab/>
        <w:t>Salsomaggiore</w:t>
        <w:tab/>
        <w:t>28.02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1.43</w:t>
        <w:tab/>
        <w:tab/>
        <w:t>Marchesi</w:t>
        <w:tab/>
        <w:tab/>
        <w:t>1971</w:t>
        <w:tab/>
        <w:t>Ass. Pol. Atl. Scandiano</w:t>
        <w:tab/>
        <w:tab/>
        <w:t>Brescia</w:t>
        <w:tab/>
        <w:tab/>
        <w:t>13.03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1.57</w:t>
        <w:tab/>
        <w:t>BETTINI</w:t>
        <w:tab/>
        <w:t>ELISA</w:t>
        <w:tab/>
        <w:tab/>
        <w:t>1972</w:t>
        <w:tab/>
        <w:t>Pol. Sanrafel</w:t>
        <w:tab/>
        <w:tab/>
        <w:tab/>
        <w:t>Siviglia</w:t>
        <w:tab/>
        <w:tab/>
        <w:t>21.02 SF40</w:t>
      </w:r>
    </w:p>
    <w:p>
      <w:pPr>
        <w:pStyle w:val="Normal"/>
        <w:ind w:right="-622" w:hanging="0"/>
        <w:rPr>
          <w:sz w:val="20"/>
          <w:lang w:val="en-US"/>
        </w:rPr>
      </w:pPr>
      <w:r>
        <w:rPr>
          <w:sz w:val="20"/>
          <w:lang w:val="en-US"/>
        </w:rPr>
        <w:t>3.23.28</w:t>
        <w:tab/>
        <w:tab/>
        <w:t>Mariani</w:t>
        <w:tab/>
        <w:tab/>
        <w:tab/>
        <w:t>1979</w:t>
        <w:tab/>
        <w:t>Easy Runner ASD</w:t>
        <w:tab/>
        <w:tab/>
        <w:t>Rimini</w:t>
        <w:tab/>
        <w:tab/>
        <w:t xml:space="preserve">17.04 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4.09</w:t>
        <w:tab/>
        <w:t>BERNARDI</w:t>
        <w:tab/>
        <w:t>DANIA</w:t>
        <w:tab/>
        <w:tab/>
        <w:t>1976</w:t>
        <w:tab/>
        <w:t>Atl. Reggio ASD</w:t>
        <w:tab/>
        <w:tab/>
        <w:tab/>
        <w:t>Salsomaggiore</w:t>
        <w:tab/>
        <w:t>28.02 SF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ab/>
        <w:t>(20)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4.13</w:t>
        <w:tab/>
        <w:tab/>
        <w:t>Martinelli</w:t>
        <w:tab/>
        <w:tab/>
        <w:t>1964</w:t>
        <w:tab/>
        <w:t>Atl. Imola Sacmi AVIS</w:t>
        <w:tab/>
        <w:tab/>
        <w:t>Salsomaggiore</w:t>
        <w:tab/>
        <w:t xml:space="preserve">28.02 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5.28</w:t>
        <w:tab/>
        <w:tab/>
        <w:t>Graffiedi</w:t>
        <w:tab/>
        <w:tab/>
        <w:t>1976</w:t>
        <w:tab/>
        <w:t>S.P. Seven</w:t>
        <w:tab/>
        <w:tab/>
        <w:tab/>
        <w:t>Terni</w:t>
        <w:tab/>
        <w:tab/>
        <w:t xml:space="preserve">14.02 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5.40</w:t>
        <w:tab/>
        <w:t>CAPELLI</w:t>
        <w:tab/>
        <w:t>LAURA</w:t>
        <w:tab/>
        <w:tab/>
        <w:t>1985</w:t>
        <w:tab/>
        <w:t>Edera Atl. Forlì</w:t>
        <w:tab/>
        <w:tab/>
        <w:tab/>
        <w:t>Venezia</w:t>
        <w:tab/>
        <w:tab/>
        <w:t>23.10 SF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6.43</w:t>
        <w:tab/>
        <w:tab/>
        <w:t>Marchesi</w:t>
        <w:tab/>
        <w:tab/>
        <w:t>1971</w:t>
        <w:tab/>
        <w:t>Ass. Pol. Atl. Scandiano</w:t>
        <w:tab/>
        <w:tab/>
        <w:t xml:space="preserve">Crevalcore </w:t>
        <w:tab/>
        <w:t xml:space="preserve">06.01 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7.25</w:t>
        <w:tab/>
        <w:t>BRUSAMENTO</w:t>
        <w:tab/>
        <w:t>LORENA</w:t>
        <w:tab/>
        <w:t>1973</w:t>
        <w:tab/>
        <w:t>G.S. Gabbi</w:t>
        <w:tab/>
        <w:tab/>
        <w:tab/>
        <w:t>Palmanova</w:t>
        <w:tab/>
        <w:t>28.03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8.29</w:t>
        <w:tab/>
        <w:t>REBECCHI</w:t>
        <w:tab/>
        <w:t>LAURA</w:t>
        <w:tab/>
        <w:tab/>
        <w:t>1968</w:t>
        <w:tab/>
        <w:t>G.S. Toccalmatto</w:t>
        <w:tab/>
        <w:tab/>
        <w:t>Brescia</w:t>
        <w:tab/>
        <w:tab/>
        <w:t>13.03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8.32</w:t>
        <w:tab/>
        <w:t>BERTOLINI</w:t>
        <w:tab/>
        <w:t>FRANCESCA</w:t>
        <w:tab/>
        <w:t>1975</w:t>
        <w:tab/>
        <w:t>Circolo Minerva ASD</w:t>
        <w:tab/>
        <w:tab/>
        <w:t>Salsomaggiore</w:t>
        <w:tab/>
        <w:t>28.02 SF40</w:t>
      </w:r>
    </w:p>
    <w:p>
      <w:pPr>
        <w:pStyle w:val="Normal"/>
        <w:ind w:right="-622" w:hanging="0"/>
        <w:rPr/>
      </w:pPr>
      <w:r>
        <w:rPr>
          <w:sz w:val="20"/>
        </w:rPr>
        <w:t>3.29.27</w:t>
        <w:tab/>
        <w:t>SONNINO</w:t>
        <w:tab/>
        <w:t>ANNALISA</w:t>
        <w:tab/>
        <w:t>1970</w:t>
        <w:tab/>
        <w:t>G.S. Gabbi</w:t>
        <w:tab/>
        <w:tab/>
        <w:tab/>
        <w:t>Roma</w:t>
        <w:tab/>
        <w:tab/>
        <w:t>10.04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0.12</w:t>
        <w:tab/>
        <w:t>RONCHINI</w:t>
        <w:tab/>
        <w:t>KATIA</w:t>
        <w:tab/>
        <w:tab/>
        <w:t>1971</w:t>
        <w:tab/>
        <w:t>Circolo Minerva ASD</w:t>
        <w:tab/>
        <w:tab/>
        <w:t>Salsomaggiore</w:t>
        <w:tab/>
        <w:t>28.02 SF45</w:t>
      </w:r>
    </w:p>
    <w:p>
      <w:pPr>
        <w:pStyle w:val="Normal"/>
        <w:ind w:right="-622" w:hanging="0"/>
        <w:rPr/>
      </w:pPr>
      <w:r>
        <w:rPr>
          <w:sz w:val="20"/>
        </w:rPr>
        <w:t>3.31.42</w:t>
        <w:tab/>
        <w:t>BROCCHI</w:t>
        <w:tab/>
        <w:t>AMBRA</w:t>
        <w:tab/>
        <w:t>1974</w:t>
        <w:tab/>
        <w:t>S.P. Seven</w:t>
        <w:tab/>
        <w:tab/>
        <w:tab/>
        <w:t>Roma</w:t>
        <w:tab/>
        <w:tab/>
        <w:t>10.04 SF40</w:t>
      </w:r>
    </w:p>
    <w:p>
      <w:pPr>
        <w:pStyle w:val="Normal"/>
        <w:rPr>
          <w:sz w:val="20"/>
        </w:rPr>
      </w:pPr>
      <w:r>
        <w:rPr>
          <w:sz w:val="20"/>
        </w:rPr>
        <w:t>3.32.19</w:t>
        <w:tab/>
        <w:t>GIUFFREDI</w:t>
        <w:tab/>
        <w:t>FRANCESCA</w:t>
        <w:tab/>
        <w:t>1970</w:t>
        <w:tab/>
        <w:t>Atletica Manara</w:t>
        <w:tab/>
        <w:tab/>
        <w:tab/>
        <w:t>Parma</w:t>
        <w:tab/>
        <w:tab/>
        <w:t>16.10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3.10</w:t>
        <w:tab/>
        <w:t>FERRARINI</w:t>
        <w:tab/>
        <w:t>GIOVANNA</w:t>
        <w:tab/>
        <w:t>1957</w:t>
        <w:tab/>
        <w:t>A.S.D. Bipedi</w:t>
        <w:tab/>
        <w:tab/>
        <w:tab/>
        <w:t>Ferrara</w:t>
        <w:tab/>
        <w:tab/>
        <w:t>20.03 SF55</w:t>
      </w:r>
    </w:p>
    <w:p>
      <w:pPr>
        <w:pStyle w:val="Normal"/>
        <w:ind w:right="-622" w:hanging="0"/>
        <w:rPr/>
      </w:pPr>
      <w:r>
        <w:rPr>
          <w:sz w:val="20"/>
        </w:rPr>
        <w:t>3.33.36</w:t>
        <w:tab/>
        <w:t>TIRONI</w:t>
        <w:tab/>
        <w:tab/>
        <w:t>ANNALISA</w:t>
        <w:tab/>
        <w:t>1977</w:t>
        <w:tab/>
        <w:t>A.S. La Fratellanza 1874</w:t>
        <w:tab/>
        <w:tab/>
        <w:t>Roma</w:t>
        <w:tab/>
        <w:tab/>
        <w:t>10.04 SF35</w:t>
      </w:r>
    </w:p>
    <w:p>
      <w:pPr>
        <w:pStyle w:val="Normal"/>
        <w:rPr>
          <w:sz w:val="20"/>
        </w:rPr>
      </w:pPr>
      <w:r>
        <w:rPr>
          <w:sz w:val="20"/>
        </w:rPr>
        <w:tab/>
        <w:t>(30)</w:t>
      </w:r>
    </w:p>
    <w:p>
      <w:pPr>
        <w:pStyle w:val="Normal"/>
        <w:ind w:right="-622" w:hanging="0"/>
        <w:rPr/>
      </w:pPr>
      <w:r>
        <w:rPr>
          <w:sz w:val="20"/>
        </w:rPr>
        <w:t>3.34.03</w:t>
        <w:tab/>
        <w:t>GUIGLI</w:t>
        <w:tab/>
        <w:tab/>
        <w:t>ERICA</w:t>
        <w:tab/>
        <w:tab/>
        <w:t>1976</w:t>
        <w:tab/>
        <w:t>A.S. La Fratellanza 1874</w:t>
        <w:tab/>
        <w:tab/>
        <w:t>Roma</w:t>
        <w:tab/>
        <w:tab/>
        <w:t>10.04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4.46</w:t>
        <w:tab/>
        <w:tab/>
        <w:t>Ferrarini</w:t>
        <w:tab/>
        <w:tab/>
        <w:tab/>
        <w:t>1957</w:t>
        <w:tab/>
        <w:t>A.S.D. Bipedi</w:t>
        <w:tab/>
        <w:tab/>
        <w:tab/>
        <w:t>Venezia</w:t>
        <w:tab/>
        <w:tab/>
        <w:t>23.1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5.16</w:t>
        <w:tab/>
        <w:t>COSTANTINI</w:t>
        <w:tab/>
        <w:t>DELIA</w:t>
        <w:tab/>
        <w:tab/>
        <w:t>1982</w:t>
        <w:tab/>
        <w:t>9.92 Running ASD</w:t>
        <w:tab/>
        <w:tab/>
        <w:t>Carpi</w:t>
        <w:tab/>
        <w:tab/>
        <w:t>09.10 SF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5.47</w:t>
        <w:tab/>
        <w:t>MUZZIOLI</w:t>
        <w:tab/>
        <w:t>SIMONA</w:t>
        <w:tab/>
        <w:tab/>
        <w:t>S.G. La Patria 1879</w:t>
        <w:tab/>
        <w:tab/>
        <w:t>Rimini</w:t>
        <w:tab/>
        <w:tab/>
        <w:t>17.04 SF40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7.07</w:t>
        <w:tab/>
        <w:t>TORRICELLI</w:t>
        <w:tab/>
        <w:t>SILVIA</w:t>
        <w:tab/>
        <w:tab/>
        <w:t>1983</w:t>
        <w:tab/>
        <w:t>Circolo Ricreativo Cittanova</w:t>
        <w:tab/>
        <w:t>Roma</w:t>
        <w:tab/>
        <w:tab/>
        <w:t>10.04 SF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7.36</w:t>
        <w:tab/>
        <w:t>BONCI</w:t>
        <w:tab/>
        <w:tab/>
        <w:t>GIORGIA</w:t>
        <w:tab/>
        <w:tab/>
        <w:t>G.S. Lamone</w:t>
        <w:tab/>
        <w:tab/>
        <w:tab/>
        <w:t>Cesenatico</w:t>
        <w:tab/>
        <w:t>18.09 SF40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8.18</w:t>
        <w:tab/>
        <w:tab/>
        <w:t>Torricelli</w:t>
        <w:tab/>
        <w:tab/>
        <w:t>1983</w:t>
        <w:tab/>
        <w:t>Circolo Ricreativo Cittanova</w:t>
        <w:tab/>
        <w:t>Carpi</w:t>
        <w:tab/>
        <w:tab/>
        <w:t>09.10 SF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8.39</w:t>
        <w:tab/>
        <w:t>ARUCI</w:t>
        <w:tab/>
        <w:tab/>
        <w:t>AFERDITA</w:t>
        <w:tab/>
        <w:t>1974</w:t>
        <w:tab/>
        <w:t>S.P. Seven</w:t>
        <w:tab/>
        <w:tab/>
        <w:tab/>
        <w:t>Cesenatico</w:t>
        <w:tab/>
        <w:t>18.09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9.30</w:t>
        <w:tab/>
        <w:t>BALBONI</w:t>
        <w:tab/>
        <w:t>ANNA</w:t>
        <w:tab/>
        <w:tab/>
        <w:tab/>
        <w:t>S.G. La Patria 1879</w:t>
        <w:tab/>
        <w:tab/>
        <w:t>Parma</w:t>
        <w:tab/>
        <w:tab/>
        <w:t>16.10 SF40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9.49</w:t>
        <w:tab/>
        <w:tab/>
        <w:t>Balboni</w:t>
        <w:tab/>
        <w:tab/>
        <w:tab/>
        <w:tab/>
        <w:t>S.G. La Patria 1879</w:t>
        <w:tab/>
        <w:tab/>
        <w:t>Rimini</w:t>
        <w:tab/>
        <w:tab/>
        <w:t>17.04 **</w:t>
      </w:r>
    </w:p>
    <w:p>
      <w:pPr>
        <w:pStyle w:val="Normal"/>
        <w:ind w:right="-622" w:hanging="0"/>
        <w:rPr/>
      </w:pPr>
      <w:r>
        <w:rPr>
          <w:sz w:val="20"/>
        </w:rPr>
        <w:t>3.40.37</w:t>
        <w:tab/>
        <w:t>PIAZZA</w:t>
        <w:tab/>
        <w:t>MARIA ROSA</w:t>
        <w:tab/>
        <w:tab/>
        <w:t>1961</w:t>
        <w:tab/>
        <w:t>Atletica 85 Faenza</w:t>
        <w:tab/>
        <w:tab/>
        <w:t>Russi</w:t>
        <w:tab/>
        <w:tab/>
        <w:t>03.04 SF5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0.58</w:t>
        <w:tab/>
        <w:t>BERTARELLI</w:t>
        <w:tab/>
        <w:t>BARBARA</w:t>
        <w:tab/>
        <w:t>1972</w:t>
        <w:tab/>
        <w:t>Trail Romagna</w:t>
        <w:tab/>
        <w:tab/>
        <w:tab/>
        <w:t>Rimini</w:t>
        <w:tab/>
        <w:tab/>
        <w:t>17.04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1.26</w:t>
        <w:tab/>
        <w:t>VERGALLO</w:t>
        <w:tab/>
        <w:t>SARA</w:t>
        <w:tab/>
        <w:tab/>
        <w:t>1980</w:t>
        <w:tab/>
        <w:t>Pod. Secondo Casadei</w:t>
        <w:tab/>
        <w:tab/>
        <w:t>Ferrara</w:t>
        <w:tab/>
        <w:tab/>
        <w:t>20.03 SF3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ab/>
        <w:t>(40)</w:t>
      </w:r>
    </w:p>
    <w:p>
      <w:pPr>
        <w:pStyle w:val="Normal"/>
        <w:ind w:right="-622" w:hanging="0"/>
        <w:rPr/>
      </w:pPr>
      <w:r>
        <w:rPr>
          <w:sz w:val="20"/>
        </w:rPr>
        <w:t>3.41.33</w:t>
        <w:tab/>
        <w:t>BENVENUTI</w:t>
        <w:tab/>
        <w:t>ELISA</w:t>
        <w:tab/>
        <w:tab/>
        <w:t>1987</w:t>
        <w:tab/>
        <w:t>Rimini</w:t>
        <w:tab/>
        <w:t>Marathon</w:t>
        <w:tab/>
        <w:tab/>
        <w:t>Roma</w:t>
        <w:tab/>
        <w:tab/>
        <w:t xml:space="preserve">10.04 SF  </w:t>
      </w:r>
    </w:p>
    <w:p>
      <w:pPr>
        <w:pStyle w:val="Normal"/>
        <w:ind w:right="-622" w:hanging="0"/>
        <w:rPr/>
      </w:pPr>
      <w:r>
        <w:rPr>
          <w:sz w:val="20"/>
        </w:rPr>
        <w:t>3.42.15</w:t>
        <w:tab/>
        <w:t>BARBIERI</w:t>
        <w:tab/>
        <w:t>FULVIA</w:t>
        <w:tab/>
        <w:t>1967</w:t>
        <w:tab/>
        <w:t>Atletica Corriferrara</w:t>
        <w:tab/>
        <w:tab/>
        <w:t>Trieste</w:t>
        <w:tab/>
        <w:tab/>
        <w:t>08.05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2.32</w:t>
        <w:tab/>
        <w:t>MONTANARI</w:t>
        <w:tab/>
        <w:t>DANIELA</w:t>
        <w:tab/>
        <w:tab/>
        <w:t>Pol. Madonnina</w:t>
        <w:tab/>
        <w:tab/>
        <w:tab/>
        <w:t>Cesenatico</w:t>
        <w:tab/>
        <w:t>18.09 SF45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2.33</w:t>
        <w:tab/>
        <w:t>TRIMIGNO</w:t>
        <w:tab/>
        <w:t>ALESSIA</w:t>
        <w:tab/>
        <w:t>1989</w:t>
        <w:tab/>
        <w:t>G.P. Endas Cesena</w:t>
        <w:tab/>
        <w:tab/>
        <w:t>Rimini</w:t>
        <w:tab/>
        <w:tab/>
        <w:t>17.04 SF</w:t>
      </w:r>
    </w:p>
    <w:p>
      <w:pPr>
        <w:pStyle w:val="Normal"/>
        <w:ind w:right="-622" w:hanging="0"/>
        <w:rPr/>
      </w:pPr>
      <w:r>
        <w:rPr>
          <w:sz w:val="20"/>
        </w:rPr>
        <w:t>3.42.36</w:t>
        <w:tab/>
        <w:t>FIORE</w:t>
        <w:tab/>
        <w:tab/>
        <w:t>CHIARA</w:t>
        <w:tab/>
        <w:t>1976</w:t>
        <w:tab/>
        <w:t>G.S. Gabbi</w:t>
        <w:tab/>
        <w:tab/>
        <w:tab/>
        <w:t>Roma</w:t>
        <w:tab/>
        <w:tab/>
        <w:t>10.04 SF40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2.57</w:t>
        <w:tab/>
        <w:t>ARCARI</w:t>
        <w:tab/>
        <w:t>GIULIA</w:t>
        <w:tab/>
        <w:tab/>
        <w:t>1971</w:t>
        <w:tab/>
        <w:t>Parmamarathon ASD</w:t>
        <w:tab/>
        <w:tab/>
        <w:t>Parma</w:t>
        <w:tab/>
        <w:tab/>
        <w:t>16.10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3.17</w:t>
        <w:tab/>
        <w:t>SCAFFARDI</w:t>
        <w:tab/>
        <w:t>SARA</w:t>
        <w:tab/>
        <w:tab/>
        <w:t>1971</w:t>
        <w:tab/>
        <w:t>C.U.S. Parma</w:t>
        <w:tab/>
        <w:tab/>
        <w:tab/>
        <w:t>Parma</w:t>
        <w:tab/>
        <w:tab/>
        <w:t>16.10 SF4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3.22</w:t>
        <w:tab/>
        <w:t>KIERZKOWSKA KAROLINA</w:t>
        <w:tab/>
        <w:tab/>
        <w:t>Rimini Marathon</w:t>
        <w:tab/>
        <w:tab/>
        <w:t>Rimini</w:t>
        <w:tab/>
        <w:tab/>
        <w:t>17.04 SF35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3.40</w:t>
        <w:tab/>
        <w:t>BANDINI</w:t>
        <w:tab/>
        <w:t>GIOVANNA</w:t>
        <w:tab/>
        <w:tab/>
        <w:t>UISP Imola-Faenza</w:t>
        <w:tab/>
        <w:tab/>
        <w:t>Russi</w:t>
        <w:tab/>
        <w:tab/>
        <w:t>03.04 SF45**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4.21</w:t>
        <w:tab/>
        <w:tab/>
        <w:t>Benvenuti</w:t>
        <w:tab/>
        <w:tab/>
        <w:t>1987</w:t>
        <w:tab/>
        <w:t>Rimini</w:t>
        <w:tab/>
        <w:t>Marathon</w:t>
        <w:tab/>
        <w:tab/>
        <w:t>Barchi</w:t>
        <w:tab/>
        <w:tab/>
        <w:t>08.05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4.22</w:t>
        <w:tab/>
        <w:t>COLLINELLI</w:t>
        <w:tab/>
        <w:t>CRISTINA</w:t>
        <w:tab/>
        <w:t>1974</w:t>
        <w:tab/>
        <w:t>G.P. AVIS Forlì</w:t>
        <w:tab/>
        <w:tab/>
        <w:tab/>
        <w:t>Treviso</w:t>
        <w:tab/>
        <w:tab/>
        <w:t>06.03 SF40</w:t>
      </w:r>
    </w:p>
    <w:p>
      <w:pPr>
        <w:pStyle w:val="Normal"/>
        <w:rPr>
          <w:sz w:val="20"/>
        </w:rPr>
      </w:pPr>
      <w:r>
        <w:rPr>
          <w:sz w:val="20"/>
        </w:rPr>
        <w:tab/>
        <w:t>(50)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- Atleta NON tesserato alla FIDAL</w:t>
      </w:r>
    </w:p>
    <w:p>
      <w:pPr>
        <w:pStyle w:val="Normal"/>
        <w:ind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orso Omolo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valcore – Categoria A</w:t>
        <w:tab/>
        <w:t>Salsomaggiore – Categoria B</w:t>
        <w:tab/>
        <w:tab/>
        <w:t>Ferrara – Categoria A</w:t>
      </w:r>
    </w:p>
    <w:p>
      <w:pPr>
        <w:pStyle w:val="Normal"/>
        <w:rPr/>
      </w:pPr>
      <w:r>
        <w:rPr/>
        <w:t>Russi - Categoria A</w:t>
        <w:tab/>
        <w:tab/>
        <w:t>Rimini - Categoria A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uatorie Regionali Senior - Mas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F35 </w:t>
        <w:tab/>
        <w:t>(1981/197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58.24</w:t>
        <w:tab/>
        <w:t>AICARDI</w:t>
        <w:tab/>
        <w:t>ILARIA</w:t>
        <w:tab/>
        <w:tab/>
        <w:t>1980</w:t>
        <w:tab/>
        <w:t>Atl. Reggio ASD</w:t>
        <w:tab/>
        <w:tab/>
        <w:tab/>
        <w:t>Barchi</w:t>
        <w:tab/>
        <w:tab/>
        <w:t>08.05</w:t>
      </w:r>
    </w:p>
    <w:p>
      <w:pPr>
        <w:pStyle w:val="Normal"/>
        <w:rPr>
          <w:sz w:val="20"/>
        </w:rPr>
      </w:pPr>
      <w:r>
        <w:rPr>
          <w:sz w:val="20"/>
        </w:rPr>
        <w:t>3.09.40</w:t>
        <w:tab/>
        <w:t>GIUNCHI</w:t>
        <w:tab/>
        <w:t>ANNA</w:t>
        <w:tab/>
        <w:tab/>
        <w:t>1978</w:t>
        <w:tab/>
        <w:t>G.S. Gabbi</w:t>
        <w:tab/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18.26</w:t>
        <w:tab/>
        <w:t>MARIANI</w:t>
        <w:tab/>
        <w:t>LAURA</w:t>
        <w:tab/>
        <w:tab/>
        <w:t>1979</w:t>
        <w:tab/>
        <w:t>Easy Runner ASD</w:t>
        <w:tab/>
        <w:tab/>
        <w:t>Cesenatico</w:t>
        <w:tab/>
        <w:t xml:space="preserve">18.09 </w:t>
      </w:r>
    </w:p>
    <w:p>
      <w:pPr>
        <w:pStyle w:val="Normal"/>
        <w:rPr>
          <w:sz w:val="20"/>
        </w:rPr>
      </w:pPr>
      <w:r>
        <w:rPr>
          <w:sz w:val="20"/>
        </w:rPr>
        <w:t>3.20.08</w:t>
        <w:tab/>
        <w:t>MAMMARELLA SILVIA JESSICA 1981 ASD Team Spartans</w:t>
        <w:tab/>
        <w:tab/>
        <w:t>Parig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20.31</w:t>
        <w:tab/>
        <w:t>TOSI</w:t>
        <w:tab/>
        <w:tab/>
        <w:t>NADIA</w:t>
        <w:tab/>
        <w:tab/>
        <w:t>1981</w:t>
        <w:tab/>
        <w:t>Atletica 85 Faenza</w:t>
        <w:tab/>
        <w:tab/>
        <w:t>Barchi</w:t>
        <w:tab/>
        <w:tab/>
        <w:t>08.05</w:t>
      </w:r>
    </w:p>
    <w:p>
      <w:pPr>
        <w:pStyle w:val="Normal"/>
        <w:rPr/>
      </w:pPr>
      <w:r>
        <w:rPr>
          <w:sz w:val="20"/>
        </w:rPr>
        <w:t>3.33.36</w:t>
        <w:tab/>
        <w:t>TIRONI</w:t>
        <w:tab/>
        <w:tab/>
        <w:t>ANNALISA</w:t>
        <w:tab/>
        <w:t>1977</w:t>
        <w:tab/>
        <w:t>A.S. La Fratellanza 1874</w:t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3.41.26</w:t>
        <w:tab/>
        <w:t>VERGALLO</w:t>
        <w:tab/>
        <w:t>SARA</w:t>
        <w:tab/>
        <w:tab/>
        <w:t>1980</w:t>
        <w:tab/>
        <w:t>Pod. Secondo Casadei</w:t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3.46.47</w:t>
        <w:tab/>
        <w:t>GIARDI</w:t>
        <w:tab/>
        <w:tab/>
        <w:t>MARIA TERESA 1977</w:t>
        <w:tab/>
        <w:t>G.P.A. San Marino</w:t>
        <w:tab/>
        <w:tab/>
        <w:t>Russi</w:t>
        <w:tab/>
        <w:tab/>
        <w:t>03.04</w:t>
      </w:r>
    </w:p>
    <w:p>
      <w:pPr>
        <w:pStyle w:val="Normal"/>
        <w:rPr>
          <w:sz w:val="20"/>
        </w:rPr>
      </w:pPr>
      <w:r>
        <w:rPr>
          <w:sz w:val="20"/>
        </w:rPr>
        <w:t>3.47.36</w:t>
        <w:tab/>
        <w:t>CANOVI</w:t>
        <w:tab/>
        <w:t>MARZIA</w:t>
        <w:tab/>
        <w:t>1979</w:t>
        <w:tab/>
        <w:t>Pico Runners</w:t>
        <w:tab/>
        <w:tab/>
        <w:tab/>
        <w:t>Brescia</w:t>
        <w:tab/>
        <w:tab/>
        <w:t xml:space="preserve">13.03 </w:t>
      </w:r>
    </w:p>
    <w:p>
      <w:pPr>
        <w:pStyle w:val="Normal"/>
        <w:rPr>
          <w:sz w:val="20"/>
        </w:rPr>
      </w:pPr>
      <w:r>
        <w:rPr>
          <w:sz w:val="20"/>
        </w:rPr>
        <w:t>3.47.47</w:t>
        <w:tab/>
        <w:t>FERRARESI</w:t>
        <w:tab/>
        <w:t>RITA</w:t>
        <w:tab/>
        <w:tab/>
        <w:t>1977</w:t>
        <w:tab/>
        <w:t>G.P. I Cagnon</w:t>
        <w:tab/>
        <w:tab/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3.49.28</w:t>
        <w:tab/>
        <w:t>TESTA</w:t>
        <w:tab/>
        <w:tab/>
        <w:t>MONICA</w:t>
        <w:tab/>
        <w:t>1980</w:t>
        <w:tab/>
        <w:t>Atl. Casone Noceto</w:t>
        <w:tab/>
        <w:tab/>
        <w:t>Venezia</w:t>
        <w:tab/>
        <w:tab/>
        <w:t xml:space="preserve">23.10 </w:t>
      </w:r>
    </w:p>
    <w:p>
      <w:pPr>
        <w:pStyle w:val="Normal"/>
        <w:rPr>
          <w:sz w:val="20"/>
        </w:rPr>
      </w:pPr>
      <w:r>
        <w:rPr>
          <w:sz w:val="20"/>
        </w:rPr>
        <w:t>3.52.31</w:t>
        <w:tab/>
        <w:t>PARISI</w:t>
        <w:tab/>
        <w:tab/>
        <w:t>SABRINA</w:t>
        <w:tab/>
        <w:t>1978</w:t>
        <w:tab/>
        <w:t>A.S.D. Pod. Pontelungo Bologna</w:t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3.54.06</w:t>
        <w:tab/>
        <w:t>PALACINO</w:t>
        <w:tab/>
        <w:t>ROSITA</w:t>
        <w:tab/>
        <w:t>1979</w:t>
        <w:tab/>
        <w:t>Atletica Cervia A.S.D.</w:t>
        <w:tab/>
        <w:tab/>
        <w:t>Cesenatico</w:t>
        <w:tab/>
        <w:t>18.09</w:t>
      </w:r>
    </w:p>
    <w:p>
      <w:pPr>
        <w:pStyle w:val="Normal"/>
        <w:rPr/>
      </w:pPr>
      <w:r>
        <w:rPr>
          <w:sz w:val="20"/>
        </w:rPr>
        <w:t>3.56.47</w:t>
        <w:tab/>
        <w:t>MENTA</w:t>
        <w:tab/>
        <w:tab/>
        <w:t>LORENA</w:t>
        <w:tab/>
        <w:t>1981</w:t>
        <w:tab/>
        <w:t>Atl. Casone Noceto</w:t>
        <w:tab/>
        <w:tab/>
        <w:t>Trieste</w:t>
        <w:tab/>
        <w:tab/>
        <w:t>08.05</w:t>
      </w:r>
    </w:p>
    <w:p>
      <w:pPr>
        <w:pStyle w:val="Normal"/>
        <w:rPr>
          <w:sz w:val="20"/>
        </w:rPr>
      </w:pPr>
      <w:r>
        <w:rPr>
          <w:sz w:val="20"/>
        </w:rPr>
        <w:t>3.56.53</w:t>
        <w:tab/>
        <w:t>PETRARULO</w:t>
        <w:tab/>
        <w:t>MANUELA</w:t>
        <w:tab/>
        <w:t>1979</w:t>
        <w:tab/>
        <w:t>Rimini</w:t>
        <w:tab/>
        <w:t xml:space="preserve">Marathon </w:t>
        <w:tab/>
        <w:tab/>
        <w:t>Palmanova</w:t>
        <w:tab/>
        <w:t>28.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F40</w:t>
        <w:tab/>
        <w:t>(1976/197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7.04</w:t>
        <w:tab/>
        <w:t>IOZZIA</w:t>
        <w:tab/>
        <w:tab/>
        <w:t>IVANA</w:t>
        <w:tab/>
        <w:tab/>
        <w:t>1973</w:t>
        <w:tab/>
        <w:t>Calcestruzzi Corradini Exc.</w:t>
        <w:tab/>
        <w:t>Venezia</w:t>
        <w:tab/>
        <w:tab/>
        <w:t>23.10</w:t>
      </w:r>
    </w:p>
    <w:p>
      <w:pPr>
        <w:pStyle w:val="Normal"/>
        <w:rPr/>
      </w:pPr>
      <w:r>
        <w:rPr>
          <w:sz w:val="20"/>
        </w:rPr>
        <w:t>2.50.40</w:t>
        <w:tab/>
        <w:t>VARGA</w:t>
        <w:tab/>
        <w:tab/>
        <w:t>JUDIT</w:t>
        <w:tab/>
        <w:tab/>
        <w:t>1976</w:t>
        <w:tab/>
        <w:t>Edera Atl. Forlì</w:t>
        <w:tab/>
        <w:tab/>
        <w:tab/>
        <w:t>Venezia</w:t>
        <w:tab/>
        <w:tab/>
        <w:t xml:space="preserve">23.10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2.53.41</w:t>
        <w:tab/>
        <w:t>MORONI</w:t>
        <w:tab/>
        <w:t>FEDERICA</w:t>
        <w:tab/>
        <w:t>1972</w:t>
        <w:tab/>
        <w:t>Golden Club Rimini International</w:t>
        <w:tab/>
        <w:t>Berlino</w:t>
        <w:tab/>
        <w:tab/>
        <w:t xml:space="preserve">25.09 </w:t>
      </w:r>
    </w:p>
    <w:p>
      <w:pPr>
        <w:pStyle w:val="Normal"/>
        <w:rPr/>
      </w:pPr>
      <w:r>
        <w:rPr>
          <w:sz w:val="20"/>
        </w:rPr>
        <w:t>3.07.15</w:t>
        <w:tab/>
        <w:t>BATTACCHI</w:t>
        <w:tab/>
        <w:t>FRANCESCA</w:t>
        <w:tab/>
        <w:t>1974</w:t>
        <w:tab/>
        <w:t>A.S.D. Pod. Pontelungo Bologna</w:t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3.15.24</w:t>
        <w:tab/>
        <w:t>GRAFFIEDI</w:t>
        <w:tab/>
        <w:t>SAMANTHA</w:t>
        <w:tab/>
        <w:t>1976</w:t>
        <w:tab/>
        <w:t>S.P. Seven</w:t>
        <w:tab/>
        <w:tab/>
        <w:tab/>
        <w:t>Cesenatico</w:t>
        <w:tab/>
        <w:t xml:space="preserve">18.09 </w:t>
      </w:r>
    </w:p>
    <w:p>
      <w:pPr>
        <w:pStyle w:val="Normal"/>
        <w:rPr>
          <w:sz w:val="20"/>
        </w:rPr>
      </w:pPr>
      <w:r>
        <w:rPr>
          <w:sz w:val="20"/>
        </w:rPr>
        <w:t>3.21.57</w:t>
        <w:tab/>
        <w:t>BETTINI</w:t>
        <w:tab/>
        <w:t>ELISA</w:t>
        <w:tab/>
        <w:tab/>
        <w:t>1972</w:t>
        <w:tab/>
        <w:t>Pol. Sanrafel</w:t>
        <w:tab/>
        <w:tab/>
        <w:tab/>
        <w:t>Siviglia</w:t>
        <w:tab/>
        <w:tab/>
        <w:t>21.02</w:t>
      </w:r>
    </w:p>
    <w:p>
      <w:pPr>
        <w:pStyle w:val="Normal"/>
        <w:rPr>
          <w:sz w:val="20"/>
        </w:rPr>
      </w:pPr>
      <w:r>
        <w:rPr>
          <w:sz w:val="20"/>
        </w:rPr>
        <w:t>3.27.25</w:t>
        <w:tab/>
        <w:t>BRUSAMENTO</w:t>
        <w:tab/>
        <w:t>LORENA</w:t>
        <w:tab/>
        <w:t>1973</w:t>
        <w:tab/>
        <w:t>G.S. Gabbi</w:t>
        <w:tab/>
        <w:tab/>
        <w:tab/>
        <w:t>Palmanova</w:t>
        <w:tab/>
        <w:t>28.03</w:t>
      </w:r>
    </w:p>
    <w:p>
      <w:pPr>
        <w:pStyle w:val="Normal"/>
        <w:rPr>
          <w:sz w:val="20"/>
        </w:rPr>
      </w:pPr>
      <w:r>
        <w:rPr>
          <w:sz w:val="20"/>
        </w:rPr>
        <w:t>3.28.32</w:t>
        <w:tab/>
        <w:t>BERTOLINI</w:t>
        <w:tab/>
        <w:t>FRANCESCA</w:t>
        <w:tab/>
        <w:t>1975</w:t>
        <w:tab/>
        <w:t>Circolo Minerva ASD</w:t>
        <w:tab/>
        <w:tab/>
        <w:t>Salsomaggiore</w:t>
        <w:tab/>
        <w:t>28.02</w:t>
      </w:r>
    </w:p>
    <w:p>
      <w:pPr>
        <w:pStyle w:val="Normal"/>
        <w:rPr/>
      </w:pPr>
      <w:r>
        <w:rPr>
          <w:sz w:val="20"/>
        </w:rPr>
        <w:t>3.31.42</w:t>
        <w:tab/>
        <w:t>BROCCHI</w:t>
        <w:tab/>
        <w:t>AMBRA</w:t>
        <w:tab/>
        <w:t>1974</w:t>
        <w:tab/>
        <w:t>S.P. Seven</w:t>
        <w:tab/>
        <w:tab/>
        <w:tab/>
        <w:t>Roma</w:t>
        <w:tab/>
        <w:tab/>
        <w:t>10.04</w:t>
      </w:r>
    </w:p>
    <w:p>
      <w:pPr>
        <w:pStyle w:val="Normal"/>
        <w:rPr/>
      </w:pPr>
      <w:r>
        <w:rPr>
          <w:sz w:val="20"/>
        </w:rPr>
        <w:t>3.34.03</w:t>
        <w:tab/>
        <w:t>GUIGLI</w:t>
        <w:tab/>
        <w:tab/>
        <w:t>ERICA</w:t>
        <w:tab/>
        <w:tab/>
        <w:t>1976</w:t>
        <w:tab/>
        <w:t>A.S. La Fratellanza 1874</w:t>
        <w:tab/>
        <w:tab/>
        <w:t>Roma</w:t>
        <w:tab/>
        <w:tab/>
        <w:t>10.04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8.39</w:t>
        <w:tab/>
        <w:t>ARUCI</w:t>
        <w:tab/>
        <w:tab/>
        <w:t>AFERDITA</w:t>
        <w:tab/>
        <w:t>1974</w:t>
        <w:tab/>
        <w:t>S.P. Seven</w:t>
        <w:tab/>
        <w:tab/>
        <w:tab/>
        <w:t>Cesenatico</w:t>
        <w:tab/>
        <w:t>18.09</w:t>
      </w:r>
    </w:p>
    <w:p>
      <w:pPr>
        <w:pStyle w:val="Normal"/>
        <w:rPr>
          <w:sz w:val="20"/>
        </w:rPr>
      </w:pPr>
      <w:r>
        <w:rPr>
          <w:sz w:val="20"/>
        </w:rPr>
        <w:t>3.40.58</w:t>
        <w:tab/>
        <w:t>BERTARELLI</w:t>
        <w:tab/>
        <w:t>BARBARA</w:t>
        <w:tab/>
        <w:t>1972</w:t>
        <w:tab/>
        <w:t>Trail Romagna</w:t>
        <w:tab/>
        <w:tab/>
        <w:tab/>
        <w:t>Rimini</w:t>
        <w:tab/>
        <w:tab/>
        <w:t xml:space="preserve">17.04 </w:t>
      </w:r>
    </w:p>
    <w:p>
      <w:pPr>
        <w:pStyle w:val="Normal"/>
        <w:rPr/>
      </w:pPr>
      <w:r>
        <w:rPr>
          <w:sz w:val="20"/>
        </w:rPr>
        <w:t>3.42.36</w:t>
        <w:tab/>
        <w:t>FIORE</w:t>
        <w:tab/>
        <w:tab/>
        <w:t>CHIARA</w:t>
        <w:tab/>
        <w:t>1976</w:t>
        <w:tab/>
        <w:t>G.S. Gabbi</w:t>
        <w:tab/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3.43.22</w:t>
        <w:tab/>
        <w:t>ANCARANI</w:t>
        <w:tab/>
        <w:t>CLAUDIA</w:t>
        <w:tab/>
        <w:t>1976</w:t>
        <w:tab/>
        <w:t>G.P. AVIS Forlì</w:t>
        <w:tab/>
        <w:tab/>
        <w:tab/>
        <w:t>Cesenatico</w:t>
        <w:tab/>
        <w:t>18.09</w:t>
      </w:r>
    </w:p>
    <w:p>
      <w:pPr>
        <w:pStyle w:val="Normal"/>
        <w:rPr>
          <w:sz w:val="20"/>
        </w:rPr>
      </w:pPr>
      <w:r>
        <w:rPr>
          <w:sz w:val="20"/>
        </w:rPr>
        <w:t>3.44.22</w:t>
        <w:tab/>
        <w:t>COLLINELLI</w:t>
        <w:tab/>
        <w:t>CRISTINA</w:t>
        <w:tab/>
        <w:t>1974</w:t>
        <w:tab/>
        <w:t>G.P. AVIS Forlì</w:t>
        <w:tab/>
        <w:tab/>
        <w:tab/>
        <w:t>Treviso</w:t>
        <w:tab/>
        <w:tab/>
        <w:t>06.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F45</w:t>
        <w:tab/>
        <w:t>(1971/196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6.59</w:t>
        <w:tab/>
        <w:t>BARCHETTI</w:t>
        <w:tab/>
        <w:t>MONICA</w:t>
        <w:tab/>
        <w:t>1968</w:t>
        <w:tab/>
        <w:t>ASD Pod. Lippo Calderara</w:t>
        <w:tab/>
        <w:t>Carpi</w:t>
        <w:tab/>
        <w:tab/>
        <w:t>09.10</w:t>
      </w:r>
    </w:p>
    <w:p>
      <w:pPr>
        <w:pStyle w:val="Normal"/>
        <w:rPr>
          <w:sz w:val="20"/>
        </w:rPr>
      </w:pPr>
      <w:r>
        <w:rPr>
          <w:sz w:val="20"/>
        </w:rPr>
        <w:t>3.21.18</w:t>
        <w:tab/>
        <w:t>MARCHESI</w:t>
        <w:tab/>
        <w:t>ILARIA</w:t>
        <w:tab/>
        <w:tab/>
        <w:t>1971</w:t>
        <w:tab/>
        <w:t>Ass. Pol. Atl. Scandiano</w:t>
        <w:tab/>
        <w:tab/>
        <w:t>Salsomaggiore</w:t>
        <w:tab/>
        <w:t xml:space="preserve">28.02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28.29</w:t>
        <w:tab/>
        <w:t>REBECCHI</w:t>
        <w:tab/>
        <w:t>LAURA</w:t>
        <w:tab/>
        <w:tab/>
        <w:t>1968</w:t>
        <w:tab/>
        <w:t>G.S. Toccalmatto</w:t>
        <w:tab/>
        <w:tab/>
        <w:t>Brescia</w:t>
        <w:tab/>
        <w:tab/>
        <w:t>13.03</w:t>
      </w:r>
    </w:p>
    <w:p>
      <w:pPr>
        <w:pStyle w:val="Normal"/>
        <w:ind w:right="-622" w:hanging="0"/>
        <w:rPr/>
      </w:pPr>
      <w:r>
        <w:rPr>
          <w:sz w:val="20"/>
        </w:rPr>
        <w:t>3.29.27</w:t>
        <w:tab/>
        <w:t>SONNINO</w:t>
        <w:tab/>
        <w:t>ANNALISA</w:t>
        <w:tab/>
        <w:t>1970</w:t>
        <w:tab/>
        <w:t>G.S. Gabbi</w:t>
        <w:tab/>
        <w:tab/>
        <w:tab/>
        <w:t>Roma</w:t>
        <w:tab/>
        <w:tab/>
        <w:t xml:space="preserve">10.04  </w:t>
      </w:r>
    </w:p>
    <w:p>
      <w:pPr>
        <w:pStyle w:val="Normal"/>
        <w:rPr>
          <w:sz w:val="20"/>
        </w:rPr>
      </w:pPr>
      <w:r>
        <w:rPr>
          <w:sz w:val="20"/>
        </w:rPr>
        <w:t>3.30.12</w:t>
        <w:tab/>
        <w:t>RONCHINI</w:t>
        <w:tab/>
        <w:t>KATIA</w:t>
        <w:tab/>
        <w:tab/>
        <w:t>1971</w:t>
        <w:tab/>
        <w:t>Circolo Minerva ASD</w:t>
        <w:tab/>
        <w:tab/>
        <w:t>Salsomaggiore</w:t>
        <w:tab/>
        <w:t>28.02</w:t>
      </w:r>
    </w:p>
    <w:p>
      <w:pPr>
        <w:pStyle w:val="Normal"/>
        <w:rPr>
          <w:sz w:val="20"/>
        </w:rPr>
      </w:pPr>
      <w:r>
        <w:rPr>
          <w:sz w:val="20"/>
        </w:rPr>
        <w:t>3.32.19</w:t>
        <w:tab/>
        <w:t>GIUFFREDI</w:t>
        <w:tab/>
        <w:t>FRANCESCA</w:t>
        <w:tab/>
        <w:t>1970</w:t>
        <w:tab/>
        <w:t>Atletica Manara</w:t>
        <w:tab/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3.42.15</w:t>
        <w:tab/>
        <w:t>BARBIERI</w:t>
        <w:tab/>
        <w:t>FULVIA</w:t>
        <w:tab/>
        <w:t>1967</w:t>
        <w:tab/>
        <w:t>Atletica Corriferrara</w:t>
        <w:tab/>
        <w:tab/>
        <w:t>Trieste</w:t>
        <w:tab/>
        <w:tab/>
        <w:t>08.05</w:t>
      </w:r>
    </w:p>
    <w:p>
      <w:pPr>
        <w:pStyle w:val="Normal"/>
        <w:rPr>
          <w:sz w:val="20"/>
        </w:rPr>
      </w:pPr>
      <w:r>
        <w:rPr>
          <w:sz w:val="20"/>
        </w:rPr>
        <w:t>3.42.57</w:t>
        <w:tab/>
        <w:t>ARCARI</w:t>
        <w:tab/>
        <w:t>GIULIA</w:t>
        <w:tab/>
        <w:tab/>
        <w:t>1971</w:t>
        <w:tab/>
        <w:t>Parmamarathon ASD</w:t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3.43.17</w:t>
        <w:tab/>
        <w:t>SCAFFARDI</w:t>
        <w:tab/>
        <w:t>SARA</w:t>
        <w:tab/>
        <w:tab/>
        <w:t>1971</w:t>
        <w:tab/>
        <w:t>C.U.S. Parma</w:t>
        <w:tab/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3.46.30</w:t>
        <w:tab/>
        <w:t>LOLLI</w:t>
        <w:tab/>
        <w:tab/>
        <w:t>LAURA</w:t>
        <w:tab/>
        <w:tab/>
        <w:t>1967</w:t>
        <w:tab/>
        <w:t>Modena Atletica</w:t>
        <w:tab/>
        <w:tab/>
        <w:tab/>
        <w:t>Carpi</w:t>
        <w:tab/>
        <w:tab/>
        <w:t>09.10</w:t>
      </w:r>
    </w:p>
    <w:p>
      <w:pPr>
        <w:pStyle w:val="Normal"/>
        <w:rPr/>
      </w:pPr>
      <w:r>
        <w:rPr>
          <w:sz w:val="20"/>
        </w:rPr>
        <w:t>3.50.34</w:t>
        <w:tab/>
        <w:t>LIERA</w:t>
        <w:tab/>
        <w:tab/>
        <w:t>ANA</w:t>
        <w:tab/>
        <w:tab/>
        <w:t>1971</w:t>
        <w:tab/>
        <w:t>Pol. Zola sez. atletica</w:t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3.58.08</w:t>
        <w:tab/>
        <w:t>EPI</w:t>
        <w:tab/>
        <w:tab/>
        <w:t>DANIELA</w:t>
        <w:tab/>
        <w:t>1968</w:t>
        <w:tab/>
        <w:t>Placentia Event’s</w:t>
        <w:tab/>
        <w:tab/>
        <w:t>Russi</w:t>
        <w:tab/>
        <w:tab/>
        <w:t>03.04</w:t>
      </w:r>
    </w:p>
    <w:p>
      <w:pPr>
        <w:pStyle w:val="Normal"/>
        <w:rPr/>
      </w:pPr>
      <w:r>
        <w:rPr>
          <w:sz w:val="20"/>
        </w:rPr>
        <w:t>3.58.27</w:t>
        <w:tab/>
        <w:t>BALBONI</w:t>
        <w:tab/>
        <w:t>TIZIANA</w:t>
        <w:tab/>
        <w:t>1970</w:t>
        <w:tab/>
        <w:t>Pol. Porta Saragozza</w:t>
        <w:tab/>
        <w:tab/>
        <w:t>Roma</w:t>
        <w:tab/>
        <w:tab/>
        <w:t>10.04</w:t>
      </w:r>
    </w:p>
    <w:p>
      <w:pPr>
        <w:pStyle w:val="Normal"/>
        <w:rPr>
          <w:sz w:val="20"/>
        </w:rPr>
      </w:pPr>
      <w:r>
        <w:rPr>
          <w:sz w:val="20"/>
        </w:rPr>
        <w:t>3.58.40</w:t>
        <w:tab/>
        <w:t>POZZATI</w:t>
        <w:tab/>
        <w:t>ELISABETTA</w:t>
        <w:tab/>
        <w:t>1969</w:t>
        <w:tab/>
        <w:t>A.S.D. Pod. Pontelungo Bologna</w:t>
        <w:tab/>
        <w:t>Barchi</w:t>
        <w:tab/>
        <w:tab/>
        <w:t>08.05</w:t>
      </w:r>
    </w:p>
    <w:p>
      <w:pPr>
        <w:pStyle w:val="Normal"/>
        <w:rPr>
          <w:sz w:val="20"/>
        </w:rPr>
      </w:pPr>
      <w:r>
        <w:rPr>
          <w:sz w:val="20"/>
        </w:rPr>
        <w:t>4.01.27</w:t>
        <w:tab/>
        <w:t>BIANCHINI</w:t>
        <w:tab/>
        <w:t>KATIA</w:t>
        <w:tab/>
        <w:tab/>
        <w:t>1969</w:t>
        <w:tab/>
        <w:t>Pol. dil. Sanrafel</w:t>
        <w:tab/>
        <w:tab/>
        <w:tab/>
        <w:t>Rimini</w:t>
        <w:tab/>
        <w:tab/>
        <w:t>17.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F50</w:t>
        <w:tab/>
        <w:t>(1966/196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3.08</w:t>
        <w:tab/>
        <w:t>MARTINELLI</w:t>
        <w:tab/>
        <w:t>PATRIZIA</w:t>
        <w:tab/>
        <w:t>1964</w:t>
        <w:tab/>
        <w:t>Atl. Imola Sacmi AVIS</w:t>
        <w:tab/>
        <w:tab/>
        <w:t>Carpi</w:t>
        <w:tab/>
        <w:tab/>
        <w:t xml:space="preserve">09.10 </w:t>
      </w:r>
    </w:p>
    <w:p>
      <w:pPr>
        <w:pStyle w:val="Normal"/>
        <w:rPr>
          <w:sz w:val="20"/>
        </w:rPr>
      </w:pPr>
      <w:r>
        <w:rPr>
          <w:sz w:val="20"/>
        </w:rPr>
        <w:t>3.19.39</w:t>
        <w:tab/>
        <w:t>MAESTRI</w:t>
        <w:tab/>
        <w:t>ROBERTA</w:t>
        <w:tab/>
        <w:t>1965</w:t>
        <w:tab/>
        <w:t>Circolo Minerva ASD</w:t>
        <w:tab/>
        <w:tab/>
        <w:t>Salsomaggiore</w:t>
        <w:tab/>
        <w:t>28.02</w:t>
      </w:r>
    </w:p>
    <w:p>
      <w:pPr>
        <w:pStyle w:val="Normal"/>
        <w:rPr/>
      </w:pPr>
      <w:r>
        <w:rPr>
          <w:sz w:val="20"/>
        </w:rPr>
        <w:t>3.46.04</w:t>
        <w:tab/>
        <w:t>FRANCHI</w:t>
        <w:tab/>
        <w:t>CATIA</w:t>
        <w:tab/>
        <w:tab/>
        <w:t>1964</w:t>
        <w:tab/>
        <w:t>A.S.D. Team Spartans</w:t>
        <w:tab/>
        <w:tab/>
        <w:t>Roma</w:t>
        <w:tab/>
        <w:tab/>
        <w:t>10.04</w:t>
      </w:r>
    </w:p>
    <w:p>
      <w:pPr>
        <w:pStyle w:val="Normal"/>
        <w:rPr>
          <w:bCs/>
          <w:sz w:val="20"/>
        </w:rPr>
      </w:pPr>
      <w:r>
        <w:rPr>
          <w:sz w:val="20"/>
        </w:rPr>
        <w:t>3.56.52</w:t>
        <w:tab/>
        <w:t>VANNUCCI</w:t>
        <w:tab/>
        <w:t>CLAUDIA</w:t>
        <w:tab/>
        <w:t>1964</w:t>
        <w:tab/>
        <w:t>G.P.A. San Marino</w:t>
        <w:tab/>
        <w:tab/>
        <w:t>Cesenatico</w:t>
        <w:tab/>
        <w:t>18.09</w:t>
      </w:r>
    </w:p>
    <w:p>
      <w:pPr>
        <w:pStyle w:val="Normal"/>
        <w:rPr>
          <w:bCs/>
          <w:sz w:val="20"/>
        </w:rPr>
      </w:pPr>
      <w:r>
        <w:rPr>
          <w:sz w:val="20"/>
        </w:rPr>
        <w:t>3.57.59</w:t>
        <w:tab/>
        <w:t>FRISTAD</w:t>
        <w:tab/>
        <w:t>MONA</w:t>
        <w:tab/>
        <w:tab/>
        <w:t>1964</w:t>
        <w:tab/>
        <w:t>G.P.A. San Marino</w:t>
        <w:tab/>
        <w:tab/>
        <w:t>Cesenatico</w:t>
        <w:tab/>
        <w:t>18.09</w:t>
      </w:r>
    </w:p>
    <w:p>
      <w:pPr>
        <w:pStyle w:val="Normal"/>
        <w:rPr>
          <w:sz w:val="20"/>
        </w:rPr>
      </w:pPr>
      <w:r>
        <w:rPr>
          <w:sz w:val="20"/>
        </w:rPr>
        <w:t>3.59.04</w:t>
        <w:tab/>
        <w:t>MANCINI</w:t>
        <w:tab/>
        <w:t>MIRELLA</w:t>
        <w:tab/>
        <w:t>1966</w:t>
        <w:tab/>
        <w:t>Rimini Marathon</w:t>
        <w:tab/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3.59.27</w:t>
        <w:tab/>
        <w:t>CASALGRANDI GABRIELLA</w:t>
        <w:tab/>
        <w:t>1965</w:t>
        <w:tab/>
        <w:t>Circolo Ricreativo Cittanova</w:t>
        <w:tab/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4.05.25</w:t>
        <w:tab/>
        <w:t>LOPS</w:t>
        <w:tab/>
        <w:tab/>
        <w:t>ELISABETTA</w:t>
        <w:tab/>
        <w:t>1965</w:t>
        <w:tab/>
        <w:t>Pol. Porta Saragozza</w:t>
        <w:tab/>
        <w:tab/>
        <w:t>Venezia</w:t>
        <w:tab/>
        <w:tab/>
        <w:t>23.10</w:t>
      </w:r>
    </w:p>
    <w:p>
      <w:pPr>
        <w:pStyle w:val="Normal"/>
        <w:rPr>
          <w:sz w:val="20"/>
        </w:rPr>
      </w:pPr>
      <w:r>
        <w:rPr>
          <w:sz w:val="20"/>
        </w:rPr>
        <w:t>4.08.20</w:t>
        <w:tab/>
        <w:t>LEGA</w:t>
        <w:tab/>
        <w:tab/>
        <w:t>ANNAMARIA</w:t>
        <w:tab/>
        <w:t>1965</w:t>
        <w:tab/>
        <w:t>Atletica 85 Faenza</w:t>
        <w:tab/>
        <w:tab/>
        <w:t>Russi</w:t>
        <w:tab/>
        <w:tab/>
        <w:t>03.03</w:t>
      </w:r>
    </w:p>
    <w:p>
      <w:pPr>
        <w:pStyle w:val="Normal"/>
        <w:rPr>
          <w:sz w:val="20"/>
        </w:rPr>
      </w:pPr>
      <w:r>
        <w:rPr>
          <w:sz w:val="20"/>
        </w:rPr>
        <w:t>4.09.56</w:t>
        <w:tab/>
        <w:t>DE ANGELIS</w:t>
        <w:tab/>
        <w:t>PAOLA</w:t>
        <w:tab/>
        <w:tab/>
        <w:t>1964</w:t>
        <w:tab/>
        <w:t>Circolo Minerva ASD</w:t>
        <w:tab/>
        <w:tab/>
        <w:t>Parma</w:t>
        <w:tab/>
        <w:tab/>
        <w:t>16.10</w:t>
      </w:r>
    </w:p>
    <w:p>
      <w:pPr>
        <w:pStyle w:val="Normal"/>
        <w:rPr>
          <w:bCs/>
          <w:sz w:val="20"/>
        </w:rPr>
      </w:pPr>
      <w:r>
        <w:rPr>
          <w:sz w:val="20"/>
        </w:rPr>
        <w:t>4.11.14</w:t>
        <w:tab/>
        <w:t>NICOLETTI</w:t>
        <w:tab/>
        <w:t>ROBERTA</w:t>
        <w:tab/>
        <w:t>1965</w:t>
        <w:tab/>
        <w:t>G.P.A. Lughesina</w:t>
        <w:tab/>
        <w:tab/>
        <w:tab/>
        <w:t>Terni</w:t>
        <w:tab/>
        <w:tab/>
        <w:t>14.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19.35</w:t>
        <w:tab/>
        <w:t>TOSI</w:t>
        <w:tab/>
        <w:tab/>
        <w:t>CINZIA</w:t>
        <w:tab/>
        <w:tab/>
        <w:t>1963</w:t>
        <w:tab/>
        <w:t>Pol. Zola sez. atletica</w:t>
        <w:tab/>
        <w:tab/>
      </w:r>
      <w:r>
        <w:rPr>
          <w:sz w:val="20"/>
        </w:rPr>
        <w:t>Rimini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  <w:t>4.26.57</w:t>
        <w:tab/>
        <w:t>MARCONI</w:t>
        <w:tab/>
        <w:t>MELANIA</w:t>
        <w:tab/>
        <w:t>1964</w:t>
        <w:tab/>
        <w:t>G.P.A. San Marino</w:t>
        <w:tab/>
        <w:tab/>
        <w:t>Barchi</w:t>
        <w:tab/>
        <w:tab/>
        <w:t>08.05</w:t>
      </w:r>
    </w:p>
    <w:p>
      <w:pPr>
        <w:pStyle w:val="Normal"/>
        <w:rPr>
          <w:sz w:val="20"/>
        </w:rPr>
      </w:pPr>
      <w:r>
        <w:rPr>
          <w:sz w:val="20"/>
        </w:rPr>
        <w:t>4.29.24</w:t>
        <w:tab/>
        <w:t>LAPINA</w:t>
        <w:tab/>
        <w:t>LIDIA</w:t>
        <w:tab/>
        <w:tab/>
        <w:t>1966</w:t>
        <w:tab/>
        <w:t>Atletica Manara</w:t>
        <w:tab/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>4.29.53</w:t>
        <w:tab/>
        <w:t>BERNINI</w:t>
        <w:tab/>
        <w:t>PAOLA</w:t>
        <w:tab/>
        <w:tab/>
        <w:t>1964</w:t>
        <w:tab/>
        <w:t>Pol. Madonnina</w:t>
        <w:tab/>
        <w:tab/>
        <w:tab/>
        <w:t>Rimini</w:t>
        <w:tab/>
        <w:tab/>
        <w:t>17.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F55</w:t>
        <w:tab/>
        <w:t>(1961/195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33.10</w:t>
        <w:tab/>
        <w:t>FERRARINI</w:t>
        <w:tab/>
        <w:t>GIOVANNA</w:t>
        <w:tab/>
        <w:t>1957</w:t>
        <w:tab/>
        <w:t>A.S.D. Bipedi</w:t>
        <w:tab/>
        <w:tab/>
        <w:tab/>
        <w:t>Ferrara</w:t>
        <w:tab/>
        <w:tab/>
        <w:t>20.03</w:t>
      </w:r>
    </w:p>
    <w:p>
      <w:pPr>
        <w:pStyle w:val="Normal"/>
        <w:ind w:right="-622" w:hanging="0"/>
        <w:rPr/>
      </w:pPr>
      <w:r>
        <w:rPr>
          <w:sz w:val="20"/>
        </w:rPr>
        <w:t>3.40.37</w:t>
        <w:tab/>
        <w:t>PIAZZA</w:t>
        <w:tab/>
        <w:t>MARIA ROSA</w:t>
        <w:tab/>
        <w:tab/>
        <w:t>1961</w:t>
        <w:tab/>
        <w:t>Atletica 85 Faenza</w:t>
        <w:tab/>
        <w:tab/>
        <w:t>Russi</w:t>
        <w:tab/>
        <w:tab/>
        <w:t>03.04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48.35</w:t>
        <w:tab/>
        <w:t>LANZONI</w:t>
        <w:tab/>
        <w:t>CINZIA</w:t>
        <w:tab/>
        <w:tab/>
        <w:t>1959</w:t>
        <w:tab/>
        <w:t>G.P. AVIS Forlì</w:t>
        <w:tab/>
        <w:tab/>
        <w:tab/>
        <w:t>Russi</w:t>
        <w:tab/>
        <w:tab/>
        <w:t>03.03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3.59.05</w:t>
        <w:tab/>
        <w:t>BARDIANI</w:t>
        <w:tab/>
        <w:t>GIOVANNA</w:t>
        <w:tab/>
        <w:t>1961</w:t>
        <w:tab/>
        <w:t>C.U.S. Parma</w:t>
        <w:tab/>
        <w:tab/>
        <w:tab/>
        <w:t>Parma</w:t>
        <w:tab/>
        <w:tab/>
        <w:t>16.10</w:t>
        <w:tab/>
        <w:tab/>
        <w:t xml:space="preserve"> </w:t>
      </w:r>
    </w:p>
    <w:p>
      <w:pPr>
        <w:pStyle w:val="Normal"/>
        <w:ind w:right="-622" w:hanging="0"/>
        <w:rPr>
          <w:sz w:val="20"/>
        </w:rPr>
      </w:pPr>
      <w:r>
        <w:rPr>
          <w:sz w:val="20"/>
        </w:rPr>
        <w:t>4.09.37</w:t>
        <w:tab/>
        <w:t>HASAN</w:t>
        <w:tab/>
        <w:tab/>
        <w:t>FLORICA</w:t>
        <w:tab/>
        <w:t>1961</w:t>
        <w:tab/>
        <w:t>Atl. Casone Noceto</w:t>
        <w:tab/>
        <w:tab/>
        <w:t>Salsomaggiore</w:t>
        <w:tab/>
        <w:t>28.02 (Mld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13.56</w:t>
        <w:tab/>
        <w:t>PEREIRA DE SOUSA NAILDE</w:t>
        <w:tab/>
        <w:t>1958</w:t>
        <w:tab/>
        <w:t>Atl. Barilla</w:t>
        <w:tab/>
        <w:tab/>
        <w:tab/>
      </w:r>
      <w:r>
        <w:rPr>
          <w:sz w:val="20"/>
        </w:rPr>
        <w:t>Parma</w:t>
        <w:tab/>
        <w:tab/>
        <w:t>16.10 (Bra)</w:t>
      </w:r>
    </w:p>
    <w:p>
      <w:pPr>
        <w:pStyle w:val="Normal"/>
        <w:rPr/>
      </w:pPr>
      <w:r>
        <w:rPr>
          <w:bCs/>
          <w:sz w:val="20"/>
        </w:rPr>
        <w:t>4.17.12</w:t>
        <w:tab/>
        <w:t>ESPOSITO</w:t>
        <w:tab/>
        <w:t>MONICA</w:t>
        <w:tab/>
        <w:t>1961</w:t>
        <w:tab/>
        <w:t>Easy Runner ASD</w:t>
        <w:tab/>
        <w:tab/>
      </w:r>
      <w:r>
        <w:rPr>
          <w:sz w:val="20"/>
        </w:rPr>
        <w:t>Carpi</w:t>
        <w:tab/>
        <w:tab/>
        <w:t>09.1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.25.20</w:t>
        <w:tab/>
        <w:t>CROCCO</w:t>
        <w:tab/>
        <w:t>SILVIA</w:t>
        <w:tab/>
        <w:tab/>
        <w:t>1959</w:t>
        <w:tab/>
        <w:t>Easy Runner ASD</w:t>
        <w:tab/>
        <w:tab/>
        <w:t>Russi</w:t>
        <w:tab/>
        <w:tab/>
        <w:t>03.04</w:t>
      </w:r>
    </w:p>
    <w:p>
      <w:pPr>
        <w:pStyle w:val="Normal"/>
        <w:rPr/>
      </w:pPr>
      <w:r>
        <w:rPr>
          <w:bCs/>
          <w:sz w:val="20"/>
        </w:rPr>
        <w:t>4.25.22</w:t>
        <w:tab/>
        <w:t>BERTOZZI</w:t>
        <w:tab/>
        <w:t>LUCIA</w:t>
        <w:tab/>
        <w:tab/>
        <w:t>1960</w:t>
        <w:tab/>
        <w:t>ASD Atl. Cesenatico</w:t>
        <w:tab/>
        <w:tab/>
      </w:r>
      <w:r>
        <w:rPr>
          <w:sz w:val="20"/>
        </w:rPr>
        <w:t>Ferrara</w:t>
        <w:tab/>
        <w:tab/>
        <w:t>20.03</w:t>
      </w:r>
    </w:p>
    <w:p>
      <w:pPr>
        <w:pStyle w:val="Normal"/>
        <w:rPr>
          <w:bCs/>
          <w:sz w:val="20"/>
        </w:rPr>
      </w:pPr>
      <w:r>
        <w:rPr>
          <w:sz w:val="20"/>
        </w:rPr>
        <w:t>4.25.35</w:t>
        <w:tab/>
        <w:t>GENNARI</w:t>
        <w:tab/>
        <w:t>SILVIA</w:t>
        <w:tab/>
        <w:tab/>
        <w:t>1958</w:t>
        <w:tab/>
        <w:t>Polisportiva Torrile</w:t>
        <w:tab/>
        <w:tab/>
        <w:t>Parma</w:t>
        <w:tab/>
        <w:tab/>
        <w:t>16.10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F60</w:t>
        <w:tab/>
        <w:t>(1956/195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21.47</w:t>
        <w:tab/>
        <w:t>CASADEI MARIA ANTONIETTA 1954</w:t>
        <w:tab/>
        <w:t>G.P. AVIS Forlì</w:t>
        <w:tab/>
        <w:tab/>
        <w:tab/>
        <w:t>Ferrara</w:t>
        <w:tab/>
        <w:tab/>
        <w:t>20.03</w:t>
      </w:r>
    </w:p>
    <w:p>
      <w:pPr>
        <w:pStyle w:val="Normal"/>
        <w:rPr>
          <w:sz w:val="20"/>
        </w:rPr>
      </w:pPr>
      <w:r>
        <w:rPr>
          <w:sz w:val="20"/>
        </w:rPr>
        <w:t>4.49.03</w:t>
        <w:tab/>
        <w:t>CHELI</w:t>
        <w:tab/>
        <w:tab/>
        <w:t>PATRIZIA</w:t>
        <w:tab/>
        <w:t>1952</w:t>
        <w:tab/>
        <w:t>Pol. Sanrafel</w:t>
        <w:tab/>
        <w:tab/>
        <w:tab/>
        <w:t>Parma</w:t>
        <w:tab/>
        <w:tab/>
        <w:t>16.10</w:t>
      </w:r>
    </w:p>
    <w:p>
      <w:pPr>
        <w:pStyle w:val="Normal"/>
        <w:rPr/>
      </w:pPr>
      <w:r>
        <w:rPr>
          <w:sz w:val="20"/>
        </w:rPr>
        <w:t>5.30.32</w:t>
        <w:tab/>
        <w:t>MICHELINI</w:t>
        <w:tab/>
        <w:t>FRANCA</w:t>
        <w:tab/>
        <w:t>1952</w:t>
        <w:tab/>
        <w:t>Circolo Ricreativo Cittanova</w:t>
        <w:tab/>
        <w:t>Padova</w:t>
        <w:tab/>
        <w:tab/>
        <w:t>17.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F65</w:t>
        <w:tab/>
        <w:t>(1951/194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5.44.24</w:t>
        <w:tab/>
        <w:t>MOCELLIN</w:t>
        <w:tab/>
        <w:t>MARINA</w:t>
        <w:tab/>
        <w:t>1951</w:t>
        <w:tab/>
        <w:t>G.S. Gabbi</w:t>
        <w:tab/>
        <w:tab/>
        <w:tab/>
      </w:r>
      <w:r>
        <w:rPr>
          <w:sz w:val="20"/>
        </w:rPr>
        <w:t>Terni</w:t>
        <w:tab/>
        <w:tab/>
        <w:t>14.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62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12:00Z</dcterms:created>
  <dc:creator>Giancarlo</dc:creator>
  <dc:description/>
  <cp:keywords/>
  <dc:language>en-US</dc:language>
  <cp:lastModifiedBy>Giorgio Rizzoli</cp:lastModifiedBy>
  <cp:lastPrinted>2016-11-04T19:00:00Z</cp:lastPrinted>
  <dcterms:modified xsi:type="dcterms:W3CDTF">2016-11-04T18:01:00Z</dcterms:modified>
  <cp:revision>6</cp:revision>
  <dc:subject/>
  <dc:title/>
</cp:coreProperties>
</file>